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LTMM_68_600;Arial" w:hAnsi="TimesLTMM_68_600;Arial" w:cs="TimesLTMM_68_600;Arial"/>
          <w:sz w:val="48"/>
          <w:szCs w:val="4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00280"/>
                          <a:chOff x="0" y="0"/>
                          <a:chExt cx="3200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91440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228600"/>
                            <a:ext cx="1371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63pt" coordorigin="0,0" coordsize="5040,1260">
                <v:rect id="shape_0" stroked="f" o:allowincell="f" style="position:absolute;left:0;top:0;width:50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0;width:1439;height:107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60;width:2159;height:5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sz w:val="36"/>
          <w:szCs w:val="36"/>
        </w:rPr>
      </w:pPr>
      <w:r>
        <w:rPr>
          <w:rFonts w:cs="TimesLTMM_134_467;Arial" w:ascii="TimesLTMM_134_467;Arial" w:hAnsi="TimesLTMM_134_467;Arial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sz w:val="36"/>
          <w:szCs w:val="36"/>
        </w:rPr>
      </w:pPr>
      <w:r>
        <w:rPr>
          <w:rFonts w:cs="TimesLTMM_134_467;Arial" w:ascii="TimesLTMM_134_467;Arial" w:hAnsi="TimesLTMM_134_467;Arial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sz w:val="36"/>
          <w:szCs w:val="36"/>
        </w:rPr>
      </w:pPr>
      <w:r>
        <w:rPr>
          <w:rFonts w:cs="TimesLTMM_134_467;Arial" w:ascii="TimesLTMM_134_467;Arial" w:hAnsi="TimesLTMM_134_467;Arial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sz w:val="36"/>
          <w:szCs w:val="36"/>
        </w:rPr>
      </w:pPr>
      <w:r>
        <w:rPr>
          <w:rFonts w:cs="TimesLTMM_134_467;Arial" w:ascii="TimesLTMM_134_467;Arial" w:hAnsi="TimesLTMM_134_467;Arial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LTMM_134_467;Arial" w:hAnsi="TimesLTMM_134_467;Arial" w:cs="TimesLTMM_134_467;Arial"/>
          <w:sz w:val="36"/>
          <w:szCs w:val="36"/>
        </w:rPr>
      </w:pPr>
      <w:r>
        <w:rPr>
          <w:rFonts w:cs="TimesLTMM_134_467;Arial" w:ascii="TimesLTMM_134_467;Arial" w:hAnsi="TimesLTMM_134_467;Arial"/>
          <w:sz w:val="36"/>
          <w:szCs w:val="36"/>
        </w:rPr>
        <w:t>Uživatelská příruč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Série 600  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malé S, střední M, velké L, XL vel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600            620                   640               6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71700" cy="1192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dete potřebovat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už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avítko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l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rtačku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roubovák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57400</wp:posOffset>
            </wp:positionH>
            <wp:positionV relativeFrom="paragraph">
              <wp:posOffset>133350</wp:posOffset>
            </wp:positionV>
            <wp:extent cx="914400" cy="467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Metr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Šmirgl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Nůž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rava na instalaci dvířek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3429000" cy="1152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měřte psa po břich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značte si výšku břicha na požadovaný povrch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zání otvoru</w:t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911860" cy="10648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A) Dřevo/PVC/uPVC/Kov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Cihlová stěn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likost otvoru závisí na velikost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vířek, které jste si zakoupili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tvor vytvořte pomocí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řiložené makety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ládání dvíř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še dvířka jsou vybavené bezpečnostní bariérou z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nitřní strany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Pokud používate extra tunel, měli by jste ho založit v této fázi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iložte vnitřní část dvířek s flapem k místu kde budou dvířka umístěné. Naznačte si tužkou místa upevnění. Vyvrtejte díry 7mm vrtákem. Viz. Obr. 1 a obr.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60680</wp:posOffset>
            </wp:positionV>
            <wp:extent cx="1093470" cy="14719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4572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100330</wp:posOffset>
            </wp:positionV>
            <wp:extent cx="1076325" cy="1438275"/>
            <wp:effectExtent l="0" t="0" r="0" b="0"/>
            <wp:wrapTight wrapText="bothSides">
              <wp:wrapPolygon edited="0">
                <wp:start x="-188" y="0"/>
                <wp:lineTo x="-188" y="21452"/>
                <wp:lineTo x="21600" y="21452"/>
                <wp:lineTo x="21600" y="0"/>
                <wp:lineTo x="-18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ložte dvířka do otvoru a upevněte je šrouby Obr.3,4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019175" cy="13716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113665</wp:posOffset>
            </wp:positionV>
            <wp:extent cx="1021080" cy="13716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83665" cy="182626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377315" cy="1826260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měřte si přesnou tloušťku stěny / dveří kam dvířka zakádáte. Šrouby, kterými dvířka upevníte nesmí být příliš dlouhé – je potřeba je upravit na požadovanou délku, aby nepoškodili rám dvíř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342390" cy="18288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09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356360" cy="14859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70660</wp:posOffset>
            </wp:positionH>
            <wp:positionV relativeFrom="paragraph">
              <wp:posOffset>1244600</wp:posOffset>
            </wp:positionV>
            <wp:extent cx="1371600" cy="129794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Flap dvířek je nastavitelný, aby   vždy správně  přiléhal. Obr.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írně uvolněte všechny  matky na vrchní straně flapu. Obr. 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85900</wp:posOffset>
                </wp:positionH>
                <wp:positionV relativeFrom="paragraph">
                  <wp:posOffset>-635</wp:posOffset>
                </wp:positionV>
                <wp:extent cx="4572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05pt;mso-position-vertical-relative:text;margin-left:-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71500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r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r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90675" cy="15716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590675" cy="1543050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Umístěte flap, aby správně přiléhal a potom přitáhněte matky.  Obr. 9  a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éning psa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934720" cy="148336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ětšina domácích miláčků si na dvířka zvykne skoro ihned, ale někdy se stává, že je zvířátko z dvířek trošku nervózní.  Postupováním podle následujících kroků při představování dvířek můžete využít jejich potenciál napln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jdůležitějším pravidlem je, aby jste byli se zvířátkem trpělivý.</w:t>
      </w:r>
      <w:r>
        <w:rPr>
          <w:sz w:val="20"/>
          <w:szCs w:val="20"/>
        </w:rPr>
        <w:t xml:space="preserve"> Nespěchejte. Nechte zvířátko, aby si samo uvědomilo, že může dvířka použít na přecho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tlačte psa nebo kočku přez dvířka násilím, může se poleka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noho majitelů domácích miláčků si zakoupíi dvířka při stěhování. Pokud jste se i vy právě přestěhovali, před montáží dvířek se ujistěte, že se zvířátko cítí v novém prostředí komfortn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kud jsou již dvířka nainstalované, nechte flap na krátký čas otevřený.  Dvířka můžete zalepit např. krepovou páskou o vrch povrchu kam byli nainstalované. Ujistěte se však, že se flap nemůže náhodou sám odlepit a spadnout.  Snažte se motivovat zvířátko aby dvířka používa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sy se dají vycvičit na používání dvířek v rámci několika hodin. Učí se pomocí opakování, motivací a pomocí hry. Proč by dvířka nemohly být součástí zábavné hry s vašim miláčkem? Skuste například házet přes dveře míček. Vždy psa či kočku pochvalte za správné použití dvířek. </w:t>
      </w:r>
    </w:p>
    <w:sectPr>
      <w:footerReference w:type="default" r:id="rId22"/>
      <w:footerReference w:type="first" r:id="rId23"/>
      <w:type w:val="nextPage"/>
      <w:pgSz w:orient="landscape" w:w="7920" w:h="12240"/>
      <w:pgMar w:left="1440" w:right="1440" w:gutter="0" w:header="0" w:top="179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LTMM_68_600">
    <w:altName w:val="Arial"/>
    <w:charset w:val="00"/>
    <w:family w:val="swiss"/>
    <w:pitch w:val="default"/>
  </w:font>
  <w:font w:name="TimesLTMM_134_467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6:00Z</dcterms:created>
  <dc:creator>Ivana</dc:creator>
  <dc:description/>
  <cp:keywords/>
  <dc:language>en-US</dc:language>
  <cp:lastModifiedBy>Your User Name</cp:lastModifiedBy>
  <cp:lastPrinted>2010-09-23T13:59:00Z</cp:lastPrinted>
  <dcterms:modified xsi:type="dcterms:W3CDTF">2010-09-23T12:00:00Z</dcterms:modified>
  <cp:revision>21</cp:revision>
  <dc:subject/>
  <dc:title>www.petsafe.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56642709</vt:r8>
  </property>
</Properties>
</file>