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49290" cy="37134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ICALM SMALL INSTRUKCJA OBSŁUGI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ZAWARTOŚĆ OPAKOWANIA:</w:t>
      </w:r>
    </w:p>
    <w:p>
      <w:pPr>
        <w:pStyle w:val="Bezmezer"/>
        <w:numPr>
          <w:ilvl w:val="0"/>
          <w:numId w:val="1"/>
        </w:numPr>
        <w:rPr/>
      </w:pPr>
      <w:r>
        <w:rPr/>
        <w:t>1 Canicalm Small, obroża z nylonowym paskiem, krótkie elektrody, ładowalny akumulator</w:t>
      </w:r>
    </w:p>
    <w:p>
      <w:pPr>
        <w:pStyle w:val="Bezmezer"/>
        <w:numPr>
          <w:ilvl w:val="0"/>
          <w:numId w:val="1"/>
        </w:numPr>
        <w:rPr/>
      </w:pPr>
      <w:r>
        <w:rPr/>
        <w:t>1 stacja ładowania</w:t>
      </w:r>
    </w:p>
    <w:p>
      <w:pPr>
        <w:pStyle w:val="Bezmezer"/>
        <w:numPr>
          <w:ilvl w:val="0"/>
          <w:numId w:val="1"/>
        </w:numPr>
        <w:rPr/>
      </w:pPr>
      <w:r>
        <w:rPr/>
        <w:t>1 ładowarka</w:t>
      </w:r>
    </w:p>
    <w:p>
      <w:pPr>
        <w:pStyle w:val="Bezmezer"/>
        <w:numPr>
          <w:ilvl w:val="0"/>
          <w:numId w:val="1"/>
        </w:numPr>
        <w:rPr/>
      </w:pPr>
      <w:r>
        <w:rPr/>
        <w:t>1 klucz magnetyczny (magnes)</w:t>
      </w:r>
    </w:p>
    <w:p>
      <w:pPr>
        <w:pStyle w:val="Bezmezer"/>
        <w:numPr>
          <w:ilvl w:val="0"/>
          <w:numId w:val="1"/>
        </w:numPr>
        <w:rPr/>
      </w:pPr>
      <w:r>
        <w:rPr/>
        <w:t>1 para długich elektrod</w:t>
      </w:r>
    </w:p>
    <w:p>
      <w:pPr>
        <w:pStyle w:val="Bezmezer"/>
        <w:numPr>
          <w:ilvl w:val="0"/>
          <w:numId w:val="1"/>
        </w:numPr>
        <w:rPr/>
      </w:pPr>
      <w:r>
        <w:rPr/>
        <w:t>1 lampka kontrolna</w:t>
      </w:r>
    </w:p>
    <w:p>
      <w:pPr>
        <w:pStyle w:val="Bezmezer"/>
        <w:numPr>
          <w:ilvl w:val="0"/>
          <w:numId w:val="1"/>
        </w:numPr>
        <w:rPr/>
      </w:pPr>
      <w:r>
        <w:rPr/>
        <w:t>Instrukcja obsługi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OPIS PRODUKTU:</w:t>
      </w:r>
    </w:p>
    <w:p>
      <w:pPr>
        <w:pStyle w:val="Bezmezer"/>
        <w:rPr>
          <w:b/>
          <w:b/>
        </w:rPr>
      </w:pPr>
      <w:r>
        <w:rPr>
          <w:b/>
        </w:rPr>
        <w:drawing>
          <wp:inline distT="0" distB="0" distL="0" distR="0">
            <wp:extent cx="5757545" cy="218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ŁADOWANIE BATERII:</w:t>
      </w:r>
    </w:p>
    <w:p>
      <w:pPr>
        <w:pStyle w:val="Bezmezer"/>
        <w:rPr>
          <w:b/>
          <w:b/>
        </w:rPr>
      </w:pPr>
      <w:r>
        <w:rPr>
          <w:b/>
        </w:rPr>
        <w:t>Uwaga: Przed pierwszym użyciem musisz naładować baterię w całości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by naładować baterię, obroża musí być wyłączona.</w:t>
      </w:r>
    </w:p>
    <w:p>
      <w:pPr>
        <w:pStyle w:val="Bezmezer"/>
        <w:rPr/>
      </w:pPr>
      <w:r>
        <w:rPr/>
        <w:t>Aby naładować produkt postępuj według poniższych kroków:</w:t>
      </w:r>
    </w:p>
    <w:p>
      <w:pPr>
        <w:pStyle w:val="Bezmezer"/>
        <w:numPr>
          <w:ilvl w:val="0"/>
          <w:numId w:val="1"/>
        </w:numPr>
        <w:rPr>
          <w:lang w:val="pl-PL"/>
        </w:rPr>
      </w:pPr>
      <w:r>
        <w:rPr/>
        <w:t>podłącz ładowarkę do stacji ładowania.</w:t>
      </w:r>
    </w:p>
    <w:p>
      <w:pPr>
        <w:pStyle w:val="Bezmezer"/>
        <w:rPr>
          <w:b/>
          <w:b/>
          <w:lang w:val="pl-PL"/>
        </w:rPr>
      </w:pPr>
      <w:r>
        <w:rPr>
          <w:b/>
          <w:lang w:val="pl-PL"/>
        </w:rPr>
        <w:t>Uwaga: Upewnij się, że kabel USB podłączony jest w prawidłowy sposób do stacji dokującej. Logo USB nadrukowane na kablu musi być zorientowane w dół (patrz Diagram 2).</w:t>
      </w:r>
    </w:p>
    <w:p>
      <w:pPr>
        <w:pStyle w:val="Bezmezer"/>
        <w:rPr>
          <w:lang w:val="pl-PL"/>
        </w:rPr>
      </w:pPr>
      <w:r>
        <w:rPr>
          <w:lang w:val="pl-PL"/>
        </w:rPr>
        <w:t>- podłącz łądowarkę do gniazdka.</w:t>
      </w:r>
    </w:p>
    <w:p>
      <w:pPr>
        <w:pStyle w:val="Bezmezer"/>
        <w:rPr>
          <w:lang w:val="pl-PL"/>
        </w:rPr>
      </w:pPr>
      <w:r>
        <w:rPr>
          <w:lang w:val="pl-PL"/>
        </w:rPr>
        <w:t>- włóż obrożę to stacji ładowania (upewnij się, że obroża jest prawidłowo ułożona na stacji – patrz Diagram 3). Po kilku sekundach, kontrolka świetlna na obroży powinna zacząć migać na zielono.</w:t>
      </w:r>
    </w:p>
    <w:p>
      <w:pPr>
        <w:pStyle w:val="Bezmezer"/>
        <w:rPr>
          <w:lang w:val="pl-PL"/>
        </w:rPr>
      </w:pPr>
      <w:r>
        <w:rPr>
          <w:lang w:val="pl-PL"/>
        </w:rPr>
        <w:t>- w momencie gdy obroża jest całkowicie naładowana, zielona kontrolka wyłączy się.</w:t>
      </w:r>
    </w:p>
    <w:p>
      <w:pPr>
        <w:pStyle w:val="Bezmezer"/>
        <w:rPr>
          <w:lang w:val="pl-PL"/>
        </w:rPr>
      </w:pPr>
      <w:r>
        <w:rPr>
          <w:lang w:val="pl-PL"/>
        </w:rPr>
        <w:t>-zdejmij obrożę ze stacji ładowania.</w:t>
      </w:r>
    </w:p>
    <w:p>
      <w:pPr>
        <w:pStyle w:val="Bezmezer"/>
        <w:rPr>
          <w:lang w:val="pl-PL"/>
        </w:rPr>
      </w:pPr>
      <w:r>
        <w:rPr>
          <w:lang w:val="pl-PL"/>
        </w:rPr>
        <w:t>-odłącz ładowarkę od gniazdka.</w:t>
      </w:r>
    </w:p>
    <w:p>
      <w:pPr>
        <w:pStyle w:val="Bezmezer"/>
        <w:rPr>
          <w:lang w:val="pl-PL"/>
        </w:rPr>
      </w:pPr>
      <w:r>
        <w:rPr>
          <w:lang w:val="pl-PL"/>
        </w:rPr>
        <w:t>Pełne ładowanie trwa około 2 godzin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173355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WŁĄCZANIE/ WYŁĄCZANIE OBROŻY</w:t>
      </w:r>
    </w:p>
    <w:p>
      <w:pPr>
        <w:pStyle w:val="Bezmezer"/>
        <w:rPr/>
      </w:pPr>
      <w:r>
        <w:rPr>
          <w:b/>
          <w:lang w:val="en-US" w:eastAsia="en-US"/>
        </w:rPr>
        <w:t xml:space="preserve">Włączanie: </w:t>
      </w:r>
      <w:r>
        <w:rPr>
          <w:lang w:val="en-US" w:eastAsia="en-US"/>
        </w:rPr>
        <w:t xml:space="preserve">zbliż klucz magnetyczny w kierunku obroży, aby była w kontakcie z symbolem 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przytrzymaj przez 1 sekundę (Patrz Diagram 4). Sygnał dźwiękowy (beep) zostanie wysłany i kontrolka świetlna zacznie migać w kolorze zielonym (1 mignięcie na 5 sekund), oznacza to, że obroża została poprawnie włączona.</w:t>
      </w:r>
    </w:p>
    <w:p>
      <w:pPr>
        <w:pStyle w:val="Bezmezer"/>
        <w:rPr/>
      </w:pPr>
      <w:r>
        <w:rPr>
          <w:b/>
          <w:lang w:val="en-US" w:eastAsia="en-US"/>
        </w:rPr>
        <w:t>Wyłączanie:</w:t>
      </w:r>
      <w:r>
        <w:rPr>
          <w:lang w:val="en-US" w:eastAsia="en-US"/>
        </w:rPr>
        <w:t xml:space="preserve"> zbliż klucz magnetyczny w kierunku obroży, aby była w kontakcie z symbolem 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przytrzymaj przez 1 sekundę (Patrz Diagram 4). Dwa sygnały dźwiękowe (beep) zostaną wysłane, kontrolka świetlna mignie w kolorze czerwonym, oznacza to, że obroża została poprawnie wyłączona.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Aby zwiększyć żywotność baterii, zalecamy wyłączać obrożę jeżeli nie będzie używana przez dłuższy okres czasu.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5005" cy="1379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DZIAŁANIE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Po pierwszym szczeknięciu, zostaje wysłana seria 6 sygnałów dźwiękowych. Jeżeli kolejne szczeknięcie zostanie zarejestrowane w ciągu 30 sekund, zostanie wysłany sygnał dźwiękowy trwający 2 sekundy razem z elektrostatyczną stymulacją (wzrastająca stymulacja dla łagodnych psów lub wzrastająca stymulacja dla psów bardziej temperamentnych, w zależności od wybranego trybu)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Jeżeli pies nie szczeknie kolejny raz w ciągu kolejnych 30 sekund obroża rozpocznie cykl od początku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Tryb stymulacji może zostać wyłączony poprzez wybranie trybu nr 1. W tym trybie zostaną wysłane tylko dźwięki.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Po 9-krotnej aktywacji w krótkim czasie, obroża automatycznie przejdzie do trybu bezpieczeństwa na 2 minuty, po tym okresie czasu zacznie działać normalnie.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ZMIANA TRYBU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Fabrycznie obroża ustawiona jest na tryb 2 (wzrastająca stymulacja dla łagodnych psów)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Aby zmienić tryb działania postępuj w poniższy sposób:</w:t>
      </w:r>
    </w:p>
    <w:p>
      <w:pPr>
        <w:pStyle w:val="Bezmezer"/>
        <w:rPr/>
      </w:pPr>
      <w:r>
        <w:rPr>
          <w:lang w:val="en-US" w:eastAsia="en-US"/>
        </w:rPr>
        <w:t xml:space="preserve">Przy włączeniu obroży, trzymaj klucz magnetyczny w kontakcie z symbolem 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Patrz Diagram 4).</w:t>
      </w:r>
    </w:p>
    <w:p>
      <w:pPr>
        <w:pStyle w:val="Bezmezer"/>
        <w:rPr/>
      </w:pPr>
      <w:r>
        <w:rPr>
          <w:lang w:val="en-US" w:eastAsia="en-US"/>
        </w:rPr>
        <w:t xml:space="preserve">Po usłyszeniu sygnału dźwiękowego oznaczającego, że obroża jest włączona, wysyłana jest seria sygnałych dźwiękowych razem z kontrolką świetlną (od 1 do 3 mignięć) oznaczająca wybrany tryb. Trzymaj klucz magnetyczny w kontakcie z symbolem 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aby przejść przez wszystkie tryby. Oddal klucz magnetyczny w momencie kiedy włączysz tryb, który sobie życzysz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Obroża zapamięta wybrany tryb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Po kolejnym włączeniu obroży, obroża będzie działać w trybie, który został ustawiony ostatni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czba dźwięków razem z mignięciami kontrol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y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ział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lko dźwię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r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źwięk + wzrastająca stymulacja dla łagodnych ps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r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źwięk + wzrastająca stymulacja dla temperamentych psów</w:t>
            </w:r>
          </w:p>
        </w:tc>
      </w:tr>
    </w:tbl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SPRAWDZANIE/ ŁADOWANIE BATERII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5 sygnałów dźwiękowych + kontrolka świetlna migająca w kolorze czerwonym 5 razy, podczas włączania/wyłączania obroży = bateria jest słaba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Jeśli bateria jest słaba, produkt przechodzi w tryb bezpieczeństwa i systém nie działa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Musisz naładować baterię (pełne ładowanie trwa około 2 godzin, sprawdź część Ładowanie baterii)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ZMIANA ELEKTROD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W zestawie znajdziesz 2 pary elektrod o różnej długości. Długość elektrod musí być odpowiednio dobrana, muszą być one w bezpośrednim kontakcie ze skórą psa. Tylko ta zapewnia prawidłowe działanie urządzenia (odpowiednie wykrycie szczekanie i przesyłanie korekcji)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Jeśli Twój pies ma długą sierść, krótkie elektrody zamontowane fabrycznie będą nieodpowiednie. Zdejmij je i zastąp długimi elektrodami, które są częścią zestawu.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Dokręć je ostrożnie ręką (nie używaj żadnych narzędzi/kluczy).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DOPASOWANIE OBROŻY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Prawidłowe założenie obroży jest bardzo ważne. Tylko prawidłowe dopasowanie zapewnia prawidłową detekcję szczekania i prawidłowe przesyłanie stymulacji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Pasek obroży powinień być tak dopasowany, aby zapewnić elektrodom bezpośredni kontakt ze skórą psa: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jeśli pasek będzie za luźny, obroża nie będzie działać prawidłowo. Co więcej obroża narażona jest na przemieszczanie się co może spowodować podrażnienia skóry psa poprzez powtarzające się tarcie.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Jeśli pasek założony jest zbyt ciasno, pies może mieć problemy z oddychaniem.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Pasek jest założony prawidłowo w momencie gdy możesz włożyć dwa palce pomiędzy pasek a szyję psa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Jeśli jest to niezbędne zastąp, krótkie elektrody, długimi, które są częścią zestawu (Patrz Zmiana elektrod)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KONTROLA PRAWIDŁOWEGO DZIALANIA OBROŻY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W dowolnej chwili możesz sprawdzić czy obroża działa prawidłowo, postępuj według poniższych kroków: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Upewnij się, że obroża jest </w:t>
      </w:r>
      <w:r>
        <w:rPr>
          <w:u w:val="single"/>
          <w:lang w:val="en-US" w:eastAsia="en-US"/>
        </w:rPr>
        <w:t>wyłączona.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odłącz lampkę kontrolną do obiema elektrodami (odkręcając je a następnie dokręcając tak aby złapać kable, które połączone są z lampką kontrolną).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Włącz obrożę.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otrzyj elektrodę odpowiedzialną za detekcję szczekania o szorstką powierzchnie, aby sprawdzić prawidłowe działanie (patrz Diagram 1).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broża powinna wysłac sygnał dźwiękowy a lampka testowa powinna się zapalić ( w trybie nr 1 lampka kontrolna nie zapali się, tryb nr 1 wysyła tylko sygnał dźwiękowy).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rzed odłączeniem lampki kontrolnej, upewnij się, że obroża jest wyłączona (kontrolka świetlna nie świeci).</w:t>
      </w:r>
    </w:p>
    <w:p>
      <w:pPr>
        <w:pStyle w:val="Bezmezer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WARUNKI DZIAŁANIA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rządzenie jest jedynie wodoodporne:  zaprojektowane tak aby działać w lekkim deszczu tylko przez krótki czas.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ies  nie powininien nosić żadnych metalowych zawieszek lub metalowej obroży lub innego rodzaju obroży razem z urządzeniem.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ie przechowuj urządzenia i nie narażaj na działanie w wysokich temperaturach.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Ładowanie/rozładowanie jest zalecane conajmniej raz na miesiąc.</w:t>
      </w:r>
    </w:p>
    <w:p>
      <w:pPr>
        <w:pStyle w:val="Bezmezer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PECYFIKACJA TECHNICZNA</w:t>
      </w:r>
    </w:p>
    <w:p>
      <w:pPr>
        <w:pStyle w:val="Bezmezer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92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Zasilan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3,7 V litowo-polimerowa (wbudowana)</w:t>
            </w:r>
          </w:p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Ładowarka: 100-240 V, 50-60Hz, 0,3 A/ wyjście 5 Vdc, 500 mA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Żywotność bater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42 godziny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Odporność na wod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Tylko na delikatny deszcz (nie jest wodoodporna)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Rozmiar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40mm x 21mm x 26mm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Waga (razem z baterią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17 g (bez paska)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Wymiary paska obroż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Regulowany od 17 cm do 55 cm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Temperatura użytkowan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t>Od 0 do 40</w:t>
            </w:r>
            <w:r>
              <w:rPr>
                <w:rFonts w:cs="Cambria Math" w:ascii="Cambria Math" w:hAnsi="Cambria Math"/>
                <w:color w:val="222222"/>
                <w:shd w:fill="FFFFFF" w:val="clear"/>
              </w:rPr>
              <w:t>℃</w:t>
            </w:r>
          </w:p>
        </w:tc>
      </w:tr>
    </w:tbl>
    <w:p>
      <w:pPr>
        <w:pStyle w:val="Bezmezer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UTRZYMANIE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Unikaj czyszczenia produktu różnego rodzaju środkami chemicznymi. Użyj miękkiej szmatki oraz neutralnego detergentu. Pasek obroży możesz wyczyścić wodą z mydłem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085" cy="1085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</w:rPr>
      </w:pPr>
      <w:r>
        <w:rPr>
          <w:b/>
        </w:rPr>
        <w:t>Dystrybucja</w:t>
      </w:r>
    </w:p>
    <w:p>
      <w:pPr>
        <w:pStyle w:val="Bezmezer"/>
        <w:rPr/>
      </w:pPr>
      <w:r>
        <w:rPr>
          <w:b/>
        </w:rPr>
        <w:tab/>
      </w:r>
      <w:r>
        <w:rPr/>
        <w:tab/>
        <w:tab/>
        <w:tab/>
      </w:r>
    </w:p>
    <w:p>
      <w:pPr>
        <w:pStyle w:val="Bezmezer"/>
        <w:rPr/>
      </w:pPr>
      <w:r>
        <w:rPr/>
        <w:t xml:space="preserve">Elektro-obojky.cz, Sedmidomky 459/8                </w:t>
      </w:r>
    </w:p>
    <w:p>
      <w:pPr>
        <w:pStyle w:val="Bezmezer"/>
        <w:rPr/>
      </w:pPr>
      <w:r>
        <w:rPr/>
        <w:t xml:space="preserve">101 00 Praha                                 </w:t>
      </w:r>
    </w:p>
    <w:p>
      <w:pPr>
        <w:pStyle w:val="Bezmezer"/>
        <w:rPr/>
      </w:pPr>
      <w:r>
        <w:rPr/>
        <w:t>+ 579 061 399</w:t>
      </w:r>
    </w:p>
    <w:p>
      <w:pPr>
        <w:pStyle w:val="Bezmezer"/>
        <w:rPr>
          <w:rStyle w:val="InternetLink"/>
          <w:rFonts w:cs="Arial Unicode MS"/>
          <w:lang w:val="pl-PL"/>
        </w:rPr>
      </w:pPr>
      <w:hyperlink r:id="rId11">
        <w:r>
          <w:rPr>
            <w:rStyle w:val="InternetLink"/>
            <w:rFonts w:cs="Arial Unicode MS"/>
            <w:lang w:val="pl-PL"/>
          </w:rPr>
          <w:t>info@obroza-elektryczna.pl</w:t>
        </w:r>
      </w:hyperlink>
    </w:p>
    <w:p>
      <w:pPr>
        <w:pStyle w:val="Normal"/>
        <w:autoSpaceDE w:val="false"/>
        <w:rPr>
          <w:rStyle w:val="InternetLink"/>
          <w:rFonts w:cs="Arial Unicode MS"/>
          <w:lang w:val="pl-PL"/>
        </w:rPr>
      </w:pPr>
      <w:r>
        <w:rPr/>
      </w:r>
    </w:p>
    <w:p>
      <w:pPr>
        <w:pStyle w:val="Normal"/>
        <w:autoSpaceDE w:val="false"/>
        <w:rPr>
          <w:rFonts w:cs="Arial Unicode MS"/>
          <w:b/>
          <w:b/>
        </w:rPr>
      </w:pPr>
      <w:r>
        <w:rPr>
          <w:rFonts w:cs="Arial Unicode MS"/>
          <w:b/>
        </w:rPr>
        <w:t>Adres do wysyłania reklamacji, serwis:</w:t>
      </w:r>
    </w:p>
    <w:p>
      <w:pPr>
        <w:pStyle w:val="Bezmezer"/>
        <w:rPr/>
      </w:pPr>
      <w:r>
        <w:rPr/>
        <w:t>Reedog s.r.o. (Obroza-elektryczna.pl)</w:t>
      </w:r>
    </w:p>
    <w:p>
      <w:pPr>
        <w:pStyle w:val="Bezmezer"/>
        <w:rPr/>
      </w:pPr>
      <w:r>
        <w:rPr/>
        <w:t>Główna 22</w:t>
      </w:r>
    </w:p>
    <w:p>
      <w:pPr>
        <w:pStyle w:val="Bezmezer"/>
        <w:rPr/>
      </w:pPr>
      <w:r>
        <w:rPr/>
        <w:t>59-921 Kopaczów</w:t>
      </w:r>
    </w:p>
    <w:p>
      <w:pPr>
        <w:pStyle w:val="Bezmezer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hyperlink" Target="mailto:info@obroza-elektryczna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5:00Z</dcterms:created>
  <dc:creator>Kancl4</dc:creator>
  <dc:description/>
  <dc:language>en-US</dc:language>
  <cp:lastModifiedBy>Kancl4</cp:lastModifiedBy>
  <dcterms:modified xsi:type="dcterms:W3CDTF">2017-02-01T10:46:00Z</dcterms:modified>
  <cp:revision>7</cp:revision>
  <dc:subject/>
  <dc:title/>
</cp:coreProperties>
</file>