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echLogistic - Reed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Gajowa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40 Żory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byci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roduktu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a wartość produktu: ............................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wymiana rzeczy na wolną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9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NormalnyWeb">
    <w:name w:val="Normalny (Web)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rFonts w:eastAsia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1:00Z</dcterms:created>
  <dc:creator>Wojciech Wawrzak</dc:creator>
  <dc:description/>
  <cp:keywords/>
  <dc:language>en-US</dc:language>
  <cp:lastModifiedBy>Polak</cp:lastModifiedBy>
  <dcterms:modified xsi:type="dcterms:W3CDTF">2018-05-15T10:03:00Z</dcterms:modified>
  <cp:revision>20</cp:revision>
  <dc:subject/>
  <dc:title/>
</cp:coreProperties>
</file>