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etSafe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Drinkwell® BigDo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Fontánka pre zvierat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bsah 8,5 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Návod na použit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spacing w:lineRule="auto" w:line="168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Záručné podmienky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Záručná doba je 24 mesiacov od dátumu predaja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ôležité bezpečnostné pokyny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kyny sa vzťahujú najmä k nebezpečenstvu požiaru, elektrickým šokom alebo ublíženie na zdraví osôb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ed použitím si prečítajte návod na použitie.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a zamedzenie možnosti ublíženia na zdraví je potrebný dohľad dospelej osoby ak zariadenie používajú aj deti.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užívajte iba výrobcom doporučené násady  a náhrady.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rčené na použitie v domácnosti.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i vypínaní neťahajte elektrický kábel, ale uchopte el. adaptér a vytiahnite ho z el. siete. 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používajte spotrebič ak je porušený el. kábel. Kontaktujte zákaznícky servis. 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latí pre všetky prenosné spotrebiče v domácnosti – nepokladajte spotrebič tam, kde môže spadnúť do umývadla alebo do vane. </w:t>
      </w:r>
    </w:p>
    <w:p>
      <w:pPr>
        <w:pStyle w:val="Normal"/>
        <w:numPr>
          <w:ilvl w:val="0"/>
          <w:numId w:val="9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k spotrebič nepoužívate, vytiahnite el. adaptér z el. site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omponenty fontánky: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2672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0" cy="26670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70350" cy="250952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0" cy="250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0" cy="2667000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266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70350" cy="250952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0" cy="250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810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ry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r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or / Pu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tor / Pu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270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ásobník na vod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ásobník na v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7175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rchná časť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ádoba pre 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65pt;mso-position-vertical-relative:text;margin-left:2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rchná časť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nádoba pre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381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1.4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57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2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</wp:posOffset>
                </wp:positionV>
                <wp:extent cx="121920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zmus nastav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u v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8.25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chanizmus nastav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u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10668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lter z dreveného uhlia zachytáva nečistoty a odstraňuje prípadnú zlú chuť vod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4.8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lter z dreveného uhlia zachytáva nečistoty a odstraňuje prípadnú zlú chuť v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ídavný zásobník na 3,7L vod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4.8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ídavný zásobník na 3,7L v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drawing>
          <wp:inline distT="0" distB="0" distL="0" distR="0">
            <wp:extent cx="2827020" cy="340804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591820</wp:posOffset>
                </wp:positionV>
                <wp:extent cx="1066800" cy="571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mpa zachytáva padajúcu vodu a tak zmierňuje čľapkanie vod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46.6pt;mso-position-vertical-relative:text;margin-left:2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ampa zachytáva padajúcu vodu a tak zmierňuje čľapkanie v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391920</wp:posOffset>
                </wp:positionV>
                <wp:extent cx="838200" cy="800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zmus nastavovania toku vody ovláda silu prúdu padajúcej vod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3pt;mso-wrap-distance-left:9.05pt;mso-wrap-distance-right:9.05pt;mso-wrap-distance-top:0pt;mso-wrap-distance-bottom:0pt;margin-top:109.6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chanizmus nastavovania toku vody ovláda silu prúdu padajúcej v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706120</wp:posOffset>
                </wp:positionV>
                <wp:extent cx="685800" cy="800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atentovaný systém voľne padajúcej vody podnecuje zvieratko k pitiu väčšieho množstva vody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55.6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atentovaný systém voľne padajúcej vody podnecuje zvieratko k pitiu väčšieho množstva vod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2077720</wp:posOffset>
                </wp:positionV>
                <wp:extent cx="533400" cy="685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ábel je ochránený pred pohryzením zvieraťo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63.6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ábel je ochránený pred pohryzením zvierať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3106420</wp:posOffset>
                </wp:positionV>
                <wp:extent cx="12954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44.6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ávod na použitie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/>
      </w:pPr>
      <w:r>
        <w:rPr>
          <w:rFonts w:eastAsia="Arial Unicode MS" w:cs="Arial Unicode MS" w:ascii="Arial Unicode MS" w:hAnsi="Arial Unicode MS"/>
          <w:b/>
          <w:u w:val="single"/>
        </w:rPr>
        <w:t xml:space="preserve">Nenechávajte v prevádzke bez vody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–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iba na použitie v domácnosti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ekontrolujte elektrický kábel či nie je poškodený.</w:t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ekontrolujte spodnú stanu fontánky a ubezpečte sa, že je motor pripevnený k fontánke. (Obr.1)</w:t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nímte z vrchnej strany fontánky kryt.. Umiestnite do otvoru filter. Filter vsuňte do drážky pod krytom fontánky.  Filter sa vkladá užšou stranou nadol a čiernou stranou filtra smerom k prednej časti fontánky. Filter by sa mal jemne dostať celý do drážky. Obr.2)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drawing>
          <wp:inline distT="0" distB="0" distL="0" distR="0">
            <wp:extent cx="4112260" cy="201549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oznámka: </w:t>
      </w:r>
      <w:r>
        <w:rPr>
          <w:rFonts w:eastAsia="Arial Unicode MS" w:cs="Arial Unicode MS" w:ascii="Arial Unicode MS" w:hAnsi="Arial Unicode MS"/>
          <w:sz w:val="20"/>
          <w:szCs w:val="20"/>
        </w:rPr>
        <w:t>pred vložením filtra do drážky ho opláchnite pod prúdom studenej vody. Jemné čiastočky od dreveného uhlia vo vode sú bežné a úplne neškodné.</w:t>
      </w:r>
    </w:p>
    <w:p>
      <w:pPr>
        <w:pStyle w:val="Normal"/>
        <w:spacing w:lineRule="auto" w:line="168"/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Umiestnite fontánku na vybrané miesto – až následne napojte prídavný rezervoár-zásobník na vodu. Ak fontánku pokladáte na koberec, dlažbu alebo drevenú podlahu, použite pod fontánku ako ochranu pred vodou aj podložku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plňte misku fontánky vodou po značku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ed zapojením fontánky do el. site sa uistite, že sú vaše ruky ako aj el. kábel suché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aplňte zásobník vodou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právne zatvorte zásobník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Nasaďte zásobník na fontánku – rýchlo pretočte zásobník smerom nadol a založte ho na fontánku. (Obr. 3)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astavte požadovaný tok vody pomocou mechanizmu nastavovania toku vody. (Obr. 4)</w:t>
      </w:r>
    </w:p>
    <w:p>
      <w:pPr>
        <w:pStyle w:val="Normal"/>
        <w:spacing w:lineRule="auto" w:line="168"/>
        <w:ind w:lef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drawing>
          <wp:inline distT="0" distB="0" distL="0" distR="0">
            <wp:extent cx="4111625" cy="22256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066800" cy="3429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chanizmus nastav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u v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chanizmus nastav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u v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Dodatočne naplňte misku vodou. Nikdy nenechávajte úroveň vody v miske fontánky klesnúť pod hranicu označenú v miske inak sa môže vypáliť motorček. Nikdy nedvíhajte fontánku za kryt fontánky kde je umiestnený filter – vždy fontánku oboma rukami uchopte od spodku misky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Čistenie fontánky</w:t>
      </w:r>
    </w:p>
    <w:p>
      <w:pPr>
        <w:pStyle w:val="Normal"/>
        <w:spacing w:lineRule="auto" w:line="168"/>
        <w:ind w:left="72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ymieňajte filter každé 2 až 4 týždne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Filtre by sa mali vymieňať každé 2 až 4 týždne. Ak máte viac domácich zvierat, ktoré fontánku používajú, vymieňajte filtre aj častejšie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720"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iltre sú prídavným prvkom fontánky. Filtre nie sú potrebné na normálny chod a používanie fontánky, ale zabezpečujú čistejšiu vodu.  </w:t>
      </w:r>
    </w:p>
    <w:p>
      <w:pPr>
        <w:pStyle w:val="Odstavecseseznamem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Filtre je možné opláchnuť pri čistení fontánky.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 xml:space="preserve">NIKDY nečistite filtre mydlovou vodou nakoľko nebude možné mydlo opláchnuť vodou. </w:t>
      </w:r>
    </w:p>
    <w:p>
      <w:pPr>
        <w:pStyle w:val="Odstavecseseznamem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720"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720"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Odstavecseseznamem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Čistite fontánku 1x do týždňa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yberte z fontánky zásobník na vo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nímte kryt zo zásobníku na vodu a vyberte O-krúžo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ypnite fontánku el. site, snímte kryt a vyberte von fil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ylejte z fontánky zostávajúcu vod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nímte z misky fontánky kryt kde sa nachádza filter tak, že oboma rukami zatlačíte po bokoch krytu. (Obr. 5)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left="360" w:right="36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drawing>
          <wp:inline distT="0" distB="0" distL="0" distR="0">
            <wp:extent cx="1857375" cy="21907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Stator a mechanizmus nastavovania toku vody nie sú zaistené a tak sa teraz môžu voľne hýbať. 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UPOZORNENIE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Motor fontánky sa musí pravidelne čistiť inak môže byť uplatnené zrušenie záručných podmienok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Čistenie motora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bráťte misku dnom navrch a vyberte motor z miesta tak, že vsuniete prst do otvoru na zadnej strane motora a jemne ho pootočíte. (Obr. 6) Nepokúšajte sa motor vytiahnuť ak ste ho nepootočili v 90°uhle. Môžete tak poškodiť fontán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168"/>
        <w:ind w:left="720" w:right="360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Teraz môžete motor vybrať z fontánky von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drawing>
          <wp:inline distT="0" distB="0" distL="0" distR="0">
            <wp:extent cx="4029075" cy="17907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671955</wp:posOffset>
                </wp:positionV>
                <wp:extent cx="4572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1.65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ragraph">
                  <wp:posOffset>1671955</wp:posOffset>
                </wp:positionV>
                <wp:extent cx="457200" cy="2286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1.6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atrne nadvihnite poháňač a vyberte ho z motora. (Obr.7) Mal by sa dať vybrať veľmi ľahko. Očistite miesto od vlasov a iných nečistôt. </w:t>
      </w:r>
    </w:p>
    <w:p>
      <w:pPr>
        <w:pStyle w:val="Normal"/>
        <w:numPr>
          <w:ilvl w:val="0"/>
          <w:numId w:val="5"/>
        </w:numPr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alejte do motora saponátovú vodu a vyčistite celú oblasť pomocou guľatej kefky (dostupná je aj čistiaca sada pre fontánky) . Dobre motor opláchnite vodou a nasaďte späť poháňač. 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Opätovné zloženie fontánky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točte misku fontánky smerom nadol. Nasaďte motor späť do otvoru miernym zatlačením.  Motor sa vkladá v pravom uhle k fontánke. (Obr. 8a/8b)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1066800" cy="1031875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81200</wp:posOffset>
            </wp:positionH>
            <wp:positionV relativeFrom="paragraph">
              <wp:posOffset>86360</wp:posOffset>
            </wp:positionV>
            <wp:extent cx="1066800" cy="102743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8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3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42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8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15pt;mso-position-vertical-relative:text;margin-left:2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Motor by mal byť celkom zasunutý to otvoru tak, aby bol zarovno so spodnou časťou fontánky. Otočte misku smerom nahor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3400</wp:posOffset>
            </wp:positionH>
            <wp:positionV relativeFrom="paragraph">
              <wp:posOffset>400050</wp:posOffset>
            </wp:positionV>
            <wp:extent cx="2590800" cy="116776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0"/>
          <w:szCs w:val="20"/>
        </w:rPr>
        <w:t>Umiestnite stator na motor v miske.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457200" cy="2286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br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pojte nastavovač toku so statorom tak, že zasuniete  ušká súčiastky do drážky v statore. (Obr. 10)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133985</wp:posOffset>
            </wp:positionV>
            <wp:extent cx="1905000" cy="113601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133985</wp:posOffset>
            </wp:positionV>
            <wp:extent cx="1371600" cy="89471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82550</wp:posOffset>
                </wp:positionV>
                <wp:extent cx="457200" cy="2286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RŽTE OBE SÚČIASTKY SPOLU a druhou rukou nasaďte späť vrchnú časť fontánky kde sa nachádza filter. Založte vrchnú časť fontánky zasunutím  medzi nastavovač toku vody a stator. Vrchná časť mierne klikne keď bude správne nasadená na misku fontánky. (Obr. 11 a Obr.12)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drawing>
          <wp:inline distT="0" distB="0" distL="0" distR="0">
            <wp:extent cx="4112260" cy="16573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Umiestnite fontánku na požadované miesto. Uistite sa, že má fontánka pod miskou aj ochrannú vrstvu proti vode na ochranu podlahy. </w:t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ložte do fontánky filter a naplňte ju aj zásobník vodou. </w:t>
      </w:r>
    </w:p>
    <w:p>
      <w:pPr>
        <w:pStyle w:val="Normal"/>
        <w:numPr>
          <w:ilvl w:val="0"/>
          <w:numId w:val="4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ed zapnutím fontánky do el. site sa uistite, že máte suché ruky aj kábel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ontánka a životné prostredie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k žijete vo vlhkom prostredí a máte problém s plesňami, vložte všetky súčiastky fontánky po čistení na 10 minút do roztoku s bielidlom.  Použite 10</w:t>
      </w:r>
      <w:r>
        <w:rPr>
          <w:rFonts w:eastAsia="Arial Unicode MS" w:cs="Arial Unicode MS" w:ascii="Arial Unicode MS" w:hAnsi="Arial Unicode MS"/>
          <w:sz w:val="20"/>
          <w:szCs w:val="20"/>
          <w:lang w:val="pt-BR"/>
        </w:rPr>
        <w:t xml:space="preserve">% prostriedku a 90% vody. Vlejte trošku roztoku aj do otvoru pumpy.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Takto fontánku dobre vydezinfikujete. Po tomto prečistení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dôkladne všetky súčiastky opláchnite čistou vodou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na odstránenie všetkého chlóru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k máte tvrdú vodu, po čase si môžete všimnúť na alebo v motore malé biele kryštáliky. Aby ste sa vyhli nutnosti vymieňať motor, dodržiavajte nasledovné:</w:t>
      </w:r>
    </w:p>
    <w:p>
      <w:pPr>
        <w:pStyle w:val="Normal"/>
        <w:numPr>
          <w:ilvl w:val="0"/>
          <w:numId w:val="8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istite  motor častejšie ako ste ho čistili.</w:t>
      </w:r>
    </w:p>
    <w:p>
      <w:pPr>
        <w:pStyle w:val="Normal"/>
        <w:numPr>
          <w:ilvl w:val="0"/>
          <w:numId w:val="8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istite motor octovým roztokom (20% biely ocot a 80% vody) a nechajte roztok pôsobiť niekoľko minút, alebo,</w:t>
      </w:r>
    </w:p>
    <w:p>
      <w:pPr>
        <w:pStyle w:val="Normal"/>
        <w:numPr>
          <w:ilvl w:val="0"/>
          <w:numId w:val="8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užívajte na čistenie fľaškovú vodu namiesto vody z vodovodu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Tipy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i prvou požití fontánky môže byť zvieratko trošku opatrné pri zoznamované sa s novým objektom. Nechajte zvieratko, aby si zvyklo. Niektoré zvieratká začnú používať fontánku až po niekoľkých dňoch ale niektoré ju začnú používať ihneď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Vaše zvieratko môže vyžadovať umiestnenie fontánky na inom mieste ako je miesto určené na kŕmenie. Vyskúšajte fontánku umiestniť v inej miestnosti alebo v inej časti miestnosti. 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drawing>
          <wp:inline distT="0" distB="0" distL="0" distR="0">
            <wp:extent cx="409575" cy="37147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Zariadenie spĺňa všetky EMC normy  a normy pre spotrebiče s nízkym napätím. Nepovolené používanie či zásahy a modifikácie zariadenia, ktoré neboli priamo schválené spoločnosťou </w:t>
      </w:r>
      <w:r>
        <w:rPr>
          <w:rFonts w:eastAsia="Arial Unicode MS" w:cs="Arial Unicode MS" w:ascii="Arial Unicode MS" w:hAnsi="Arial Unicode MS"/>
          <w:bCs/>
          <w:sz w:val="18"/>
          <w:szCs w:val="18"/>
        </w:rPr>
        <w:t xml:space="preserve">Radio Systems® Corporation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sú v rozpore s EÚ stanovami a používateľovi môže byť zakázané používanie výrobku a tiež môže byť zrušená záruka výrobku.</w:t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hyperlink r:id="rId18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http://www.petsafe.net/customercare/eu_docs.php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68"/>
        <w:ind w:right="36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drawing>
          <wp:inline distT="0" distB="0" distL="0" distR="0">
            <wp:extent cx="323850" cy="40957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   </w:t>
      </w:r>
      <w:r>
        <w:rPr>
          <w:rFonts w:eastAsia="Arial Unicode MS" w:cs="Arial Unicode MS" w:ascii="Arial Unicode MS" w:hAnsi="Arial Unicode MS"/>
          <w:sz w:val="18"/>
          <w:szCs w:val="18"/>
        </w:rPr>
        <w:t>Zariadenie je nutné recyklovať!  Zariadenie/ baterky nikdy nevyhadzujte do odpadkovej nádoby, ktorá nie je určená na recykláciu batérií.</w:t>
      </w:r>
    </w:p>
    <w:p>
      <w:pPr>
        <w:pStyle w:val="Heading1"/>
        <w:tabs>
          <w:tab w:val="clear" w:pos="720"/>
          <w:tab w:val="left" w:pos="360" w:leader="none"/>
        </w:tabs>
        <w:spacing w:lineRule="auto" w:line="168"/>
        <w:ind w:right="360" w:hanging="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zpečnostné pokyny výrobcu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odporúča sa nechávať zariadenie v prevádzke počas dlhodobo bez dozoru nakoľko sa po strate vody môže zadrieť motor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dovoľte zvieratám ani deťom hrýzť alebo prehltnúť žiadnu súčiastku. Ak chcete ochrániť elektrický kábel, zakúpte si chránič káblov. </w:t>
      </w:r>
    </w:p>
    <w:p>
      <w:pPr>
        <w:pStyle w:val="Normal"/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168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Štandardné bezpečnostné pokyny: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pokúšajte sa motor opravovať. Využite reklamačnú dobu na opravu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k sa navlhčí elektrický kábel od  zariadenia, vypnite prívod el. energie do zásuvky. Nevyberajte el. adaptér zo zásuvky pod prúdom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by ste sa vyhli namočeniu el. kábla alebo zásuvky, zásuvka by mala byť nad úrovňou fontánky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ekontrolujte fontánku po jej aktivácii. Fontánka by sa nemala používať ak sa na el. kábli nachádza vody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epoužívajte žiadny spotrebič ak má poškodený el. kábel alebo ak je celkovo poškodené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BA NA DOMÁCE POUŽITIE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riadenie má spotrebu 6 wattov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ísny dozor sa vyžaduje ak sa akékoľvek zariadenie alebo domáci spotrebič používa pri deťoch alebo ak ho používajú deti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k zariadenie nepoužívate alebo ho idete čistiť, vždy ho vypnite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epoužívajte spotrebič na žiadne iné funkcie ako je určené. Nepoužívajte iné ako odporučené súčiastky. Nemodifikujte zariadenie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einštalujte alebo neskladujte spotrebič na miestach kde môže byť vystavené teplotám pod bodom mrazu.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Rešpektujte všetky dôležité oznamy a poznámky na obale a v tejto príručke používateľa. </w:t>
      </w:r>
    </w:p>
    <w:p>
      <w:pPr>
        <w:pStyle w:val="Normal"/>
        <w:spacing w:lineRule="auto" w:line="168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16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iektoré zvieratá môžu byť precitlivené na používanie plastov pri kŕmení. Ak vaše zviera vykazuje známky alergie na plast, prestaňte spotrebič používať a poraďte sa s veterinárom. 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7920" w:h="12240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yperlink" Target="http://www.petsafe.net/customercare/eu_docs.php" TargetMode="External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9:00Z</dcterms:created>
  <dc:creator>Ivana</dc:creator>
  <dc:description/>
  <cp:keywords/>
  <dc:language>en-US</dc:language>
  <cp:lastModifiedBy>Acer</cp:lastModifiedBy>
  <cp:lastPrinted>2012-09-06T13:50:00Z</cp:lastPrinted>
  <dcterms:modified xsi:type="dcterms:W3CDTF">2016-08-22T10:55:00Z</dcterms:modified>
  <cp:revision>42</cp:revision>
  <dc:subject/>
  <dc:title>www.petsafe.sk</dc:title>
</cp:coreProperties>
</file>