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LTMM_68_600;Arial" w:hAnsi="TimesLTMM_68_600;Arial" w:cs="TimesLTMM_68_600;Arial"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9144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28600"/>
                            <a:ext cx="1371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63pt" coordorigin="0,0" coordsize="5040,1260">
                <v:rect id="shape_0" stroked="f" o:allowincell="f" style="position:absolute;left:0;top:0;width:50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1439;height:10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2159;height: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b/>
          <w:b/>
          <w:sz w:val="36"/>
          <w:szCs w:val="36"/>
        </w:rPr>
      </w:pPr>
      <w:r>
        <w:rPr>
          <w:rFonts w:cs="TimesLTMM_134_467;Arial" w:ascii="TimesLTMM_134_467;Arial" w:hAnsi="TimesLTMM_134_467;Arial"/>
          <w:b/>
          <w:sz w:val="36"/>
          <w:szCs w:val="36"/>
        </w:rPr>
        <w:t>Uživatelská příručk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b/>
          <w:b/>
          <w:sz w:val="36"/>
          <w:szCs w:val="36"/>
        </w:rPr>
      </w:pPr>
      <w:r>
        <w:rPr>
          <w:rFonts w:cs="TimesLTMM_134_467;Arial" w:ascii="TimesLTMM_134_467;Arial" w:hAnsi="TimesLTMM_134_467;Arial"/>
          <w:b/>
          <w:sz w:val="36"/>
          <w:szCs w:val="36"/>
        </w:rPr>
        <w:t>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Série 7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lé S, střední M, velké 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Vaše Staywell dvířka</w:t>
      </w:r>
    </w:p>
    <w:p>
      <w:pPr>
        <w:pStyle w:val="Normal"/>
        <w:jc w:val="center"/>
        <w:rPr/>
      </w:pPr>
      <w:r>
        <w:rPr>
          <w:sz w:val="28"/>
          <w:szCs w:val="28"/>
        </w:rPr>
        <w:t>Malé 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197225" cy="3225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třed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drawing>
          <wp:inline distT="0" distB="0" distL="0" distR="0">
            <wp:extent cx="3195955" cy="3340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191510" cy="33274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1925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6"/>
          <w:szCs w:val="16"/>
        </w:rPr>
        <w:t>Budete potřebovat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už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avítko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l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Vrtačk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roubová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57400</wp:posOffset>
            </wp:positionH>
            <wp:positionV relativeFrom="paragraph">
              <wp:posOffset>133350</wp:posOffset>
            </wp:positionV>
            <wp:extent cx="914400" cy="467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et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Šmirgl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ů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na instalaci dvíř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907155" cy="1313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ěřte psa po břich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značte si výšku břicha na požadovaný povr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zání otvoru</w:t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11860" cy="106489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Dřevo/PVC/uPVC/Kov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ihlová stěn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Velikost otvoru závisí na velikos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vířek, které jste si zakoupili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tvor vytvořte pomocí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řiložené make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ikost otvoru jednotlivých dvíř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lé:</w:t>
      </w:r>
      <w:r>
        <w:rPr>
          <w:bCs/>
        </w:rPr>
        <w:t xml:space="preserve"> 185mm x 158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řední: </w:t>
      </w:r>
      <w:r>
        <w:rPr>
          <w:bCs/>
        </w:rPr>
        <w:t>281mm x 237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lké: </w:t>
      </w:r>
      <w:r>
        <w:rPr>
          <w:bCs/>
        </w:rPr>
        <w:t>370mm x 314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91440</wp:posOffset>
            </wp:positionV>
            <wp:extent cx="243840" cy="2419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unel</w:t>
      </w:r>
    </w:p>
    <w:p>
      <w:pPr>
        <w:pStyle w:val="Normal"/>
        <w:rPr>
          <w:bCs/>
        </w:rPr>
      </w:pPr>
      <w:r>
        <w:rPr>
          <w:bCs/>
        </w:rPr>
        <w:t>Možno přidat tu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o S (malé) variaci těchto dvířek je možné dokoupit extra tunel do maximální tloušťky 50m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380105" cy="190309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195320" cy="181038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49.8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195320" cy="181038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stříhejte tunel na potřebnou tloušťku na 4 části. Vložte části do otvoru a upevnět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ádání dvíř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še dvířka jsou vybavené bezpečnostní bariérou z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nitřní stran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Pokud používate extra tunel, měli by jste ho založit v této fáz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iložte část dvířek s flapem z venkovní strany domu do připraveného otvoru (resp. místa kam chcete dvířka instalovat). Naznačte si místo upevnění.  Vyvrtejte    díry.  Viz. Obr. 1 a obr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246380</wp:posOffset>
            </wp:positionV>
            <wp:extent cx="1714500" cy="12236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1257300" cy="12268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ožte dvířka do otvoru a upevněte  je šroubami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8175</wp:posOffset>
            </wp:positionH>
            <wp:positionV relativeFrom="paragraph">
              <wp:posOffset>577215</wp:posOffset>
            </wp:positionV>
            <wp:extent cx="2628900" cy="233680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432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79725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-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éning psa/kočk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381760" cy="219329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Většina domácích miláčků si na dvířka zvykne skoro ihned, ale někdy se stává, že je zvířátko z dvířek trošku nervózní.  Postupováním podle následujících kroků při představování dvířek můžete využít jejich potenciál napl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jdůležitějším pravidlem je, aby jste byli se zvířátkem trpělivý.</w:t>
      </w:r>
      <w:r>
        <w:rPr>
          <w:sz w:val="20"/>
          <w:szCs w:val="20"/>
        </w:rPr>
        <w:t xml:space="preserve"> Nespěchejte. Nechte zvířátko, aby si samo uvědomilo, že může dvířka použít na přecho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etlačte psa nebo kočku přez dvířka násilím, může se pole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57805</wp:posOffset>
            </wp:positionH>
            <wp:positionV relativeFrom="paragraph">
              <wp:posOffset>-4445</wp:posOffset>
            </wp:positionV>
            <wp:extent cx="1373505" cy="264922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Mnoho majitelů domácích miláčků si zakoupíi dvířka při stěhování. Pokud jste se i vy právě přestěhovali, před montáží dvířek se ujistěte, že se zvířátko cítí v novém prostředí komfort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kud jsou již dvířka nainstalované, nechte flap na krátký čas otevřený.  Dvířka můžete zalepit např. krepovou páskou o vrch povrchu kam byli nainstalované. Ujistěte se však, že se flap nemůže náhodou sám odlepit a spadnout.  Snažte se motivovat zvířátko aby dvířka používa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i se dají vycvičit na používání dvířek v rámci několika hodin. Učí se pomocí opakování, motivací a pomocí hry. Proč by dvířka nemohly být součástí zábavné hry s vašim miláčkem? Zkuste například házet přes dveře míček. Vždy psa či kočku pochvalte za správné použití dvířek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7920" w:h="122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LTMM_68_600">
    <w:altName w:val="Arial"/>
    <w:charset w:val="00"/>
    <w:family w:val="swiss"/>
    <w:pitch w:val="default"/>
  </w:font>
  <w:font w:name="TimesLTMM_134_467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petpark.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5:00Z</dcterms:created>
  <dc:creator>Ivana</dc:creator>
  <dc:description/>
  <dc:language>en-US</dc:language>
  <cp:lastModifiedBy>Acer</cp:lastModifiedBy>
  <cp:lastPrinted>2008-11-06T11:06:00Z</cp:lastPrinted>
  <dcterms:modified xsi:type="dcterms:W3CDTF">2015-09-15T07:35:00Z</dcterms:modified>
  <cp:revision>2</cp:revision>
  <dc:subject/>
  <dc:title>www.petsafe.sk</dc:title>
</cp:coreProperties>
</file>