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, dnia ............. 20....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lnweb"/>
        <w:shd w:fill="FFFFFF" w:val="clear"/>
        <w:spacing w:lineRule="atLeast" w:line="384"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Frogman s.r.o. (obroza-elektryczna.pl) – ID 2130</w:t>
      </w:r>
    </w:p>
    <w:p>
      <w:pPr>
        <w:pStyle w:val="Normlnweb"/>
        <w:shd w:fill="FFFFFF" w:val="clear"/>
        <w:spacing w:lineRule="atLeast" w:line="384" w:before="0" w:after="150"/>
        <w:rPr/>
      </w:pPr>
      <w:r>
        <w:rPr>
          <w:rFonts w:cs="Calibri" w:ascii="Calibri" w:hAnsi="Calibri"/>
        </w:rPr>
        <w:t>ul. bł. ks. Jerzego Popiełuszki 28</w:t>
      </w:r>
    </w:p>
    <w:p>
      <w:pPr>
        <w:pStyle w:val="Normlnweb"/>
        <w:shd w:fill="FFFFFF" w:val="clear"/>
        <w:spacing w:lineRule="atLeast" w:line="384" w:before="0" w:after="150"/>
        <w:rPr>
          <w:rFonts w:ascii="Calibri" w:hAnsi="Calibri" w:cs="Calibri"/>
        </w:rPr>
      </w:pPr>
      <w:r>
        <w:rPr>
          <w:rFonts w:cs="Calibri" w:ascii="Calibri" w:hAnsi="Calibri"/>
        </w:rPr>
        <w:t>59-921 Sieniawka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REKLAMACYJ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KLI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-mail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 rachunku bankowego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EDMIOT REKLAMAC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nabycia produktu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produktu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a wartość produktu: ..............................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ZGŁOSZENIE REKLAMACJI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opis wad i okoliczności ich powstania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dy wady zostały stwierdzone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NAPRAWCZE/ŻĄDANIE REKLAMUJĄC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wymiana rzeczy na wolną od wad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_) usunięcie wady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___) odstąpienie od umowy.</w:t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120" w:after="9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H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NOTACJE SPRZEDAWCY – DECYZJA DOTYCZĄCA REKLAMAC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a została uznana/nieuznana z następujących po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otrzyma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rozpatrująca reklamację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rozpatrzenia reklamacji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sze postępowanie reklamacyjne – informacje dl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br/>
        <w:tab/>
        <w:b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Normlnweb">
    <w:name w:val="Normální (web)"/>
    <w:basedOn w:val="Normal"/>
    <w:qFormat/>
    <w:pPr>
      <w:tabs>
        <w:tab w:val="clear" w:pos="9072"/>
      </w:tabs>
      <w:spacing w:lineRule="auto" w:line="240" w:before="280" w:after="280"/>
      <w:jc w:val="left"/>
    </w:pPr>
    <w:rPr>
      <w:rFonts w:eastAsia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1:00Z</dcterms:created>
  <dc:creator>Wojciech Wawrzak</dc:creator>
  <dc:description/>
  <cp:keywords/>
  <dc:language>en-US</dc:language>
  <cp:lastModifiedBy>Kancl4</cp:lastModifiedBy>
  <dcterms:modified xsi:type="dcterms:W3CDTF">2018-01-03T15:32:00Z</dcterms:modified>
  <cp:revision>17</cp:revision>
  <dc:subject/>
  <dc:title/>
</cp:coreProperties>
</file>