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1830" cy="3921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OBSŁUGI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TA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5750560" cy="355409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5409565" cy="3905885"/>
            <wp:effectExtent l="0" t="0" r="0" b="0"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3447415" cy="3657600"/>
            <wp:effectExtent l="0" t="0" r="0" b="0"/>
            <wp:docPr id="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j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4008755" cy="3933825"/>
            <wp:effectExtent l="0" t="0" r="0" b="0"/>
            <wp:docPr id="5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4289425" cy="4437380"/>
            <wp:effectExtent l="0" t="0" r="0" b="0"/>
            <wp:docPr id="6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4990465" cy="3134360"/>
            <wp:effectExtent l="0" t="0" r="0" b="0"/>
            <wp:docPr id="7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4876800" cy="3368675"/>
            <wp:effectExtent l="0" t="0" r="0" b="0"/>
            <wp:docPr id="8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włączyć urząd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włączyć nadajnik przytrzymaj przycisk po prawej stronie nadajnika, do momentu aż ekran LCD zaświeci się. Aby wyłączyć nadajnik naciśnij i przytrzymaj ten sam przycisk po prawej stronie nadajnika do momentu, w którym wyświetlacz LCD wyłączy si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3428365" cy="1438275"/>
            <wp:effectExtent l="0" t="0" r="0" b="0"/>
            <wp:docPr id="9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włączyć odbiornik/obrożę zbliż czerwony punkt znajdujący się na tyle nadajnika do czerwonego punktu znajdującego się na odbiorniku/obroży. Przytrzymaj przez chwilę dwa punkty zbliżone do siebie do momentu aż kontrolka na odbiorniku/obroży zaświeci s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y wyłączyć obrożę/odbiornik powtórz powyższą czynność, zbliżając do siebie dwa czerwone punkty. Czerwona kontrolka LED na obroży powinna się zaświecić oznaczając, że obroża/odbiornik jest wyłączon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3820160" cy="1200150"/>
            <wp:effectExtent l="0" t="0" r="0" b="0"/>
            <wp:docPr id="10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działają poszczególne przyci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0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ajnik modelu 640C ma 4 przyciski (jeden przycisk na froncie, dwa po lewej stronie, jeden po prawej stronie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4037965" cy="2219325"/>
            <wp:effectExtent l="0" t="0" r="0" b="0"/>
            <wp:docPr id="11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tki impuls</w:t>
      </w:r>
    </w:p>
    <w:p>
      <w:pPr>
        <w:pStyle w:val="Normal"/>
        <w:rPr/>
      </w:pPr>
      <w:r>
        <w:rPr>
          <w:sz w:val="24"/>
          <w:szCs w:val="24"/>
        </w:rPr>
        <w:t>Przycisk „krótkiego impulsu” zlokalizowany jest na górze na lewej stronie nadajnika. W momencie naciskania „krótkiego impulsu” wysyłana jest pojedyńcza, stymulacja impuls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ługi impu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isk „długiego impulsu” zlokalizowany jest na dole na lewej stronie nadajnika. Naciskając „długi impuls” wysyłasz stymulację impulsem przez cały czas trwania naciskania, z ograniczeniem do 12 sekund. Jeżeli nie puścisz przycisku w ciągu 12 sekund, aktywowany jest automatyczny tryb bezpieczeństwa, obroża przestaje wysyłać impulsy. Obroża będzie gotowa do wysyłania impulsu po puszczeniu przycis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bracja (Pag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isk wibracji zlokalizowany jest na froncie nadajnika. Wibracja wysyłana jest tak długo jak długo przyciskany jest przycisk, z ograniczneniem do 12 sekun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2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ajnik modelu 642C dla dwóch psów ma pięć przycisków i przełącznik na nadajniku (dwa przyciski na froncie, dwa na lewej stronie i jeden po prawej stronie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4172585" cy="2429510"/>
            <wp:effectExtent l="0" t="0" r="0" b="0"/>
            <wp:docPr id="12" name="Obrázek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łacznik krótki/długi impu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łącznik zlokalizowany jest na froncie nadajnika. Są dwie możliwości ustawienia na opcję krótki lub opcję długi. Dostosowane są kolorami (pomarańczowy do obroży o kolorze pomarańczowym, szary dla czarnej obroży), w zależności od ustawienia przełącznika obroża wysyła dany impu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omencie gdy jest przyciskany pomarańczowy lub szary przycisk a przełącznik ustawiony na tryb „Krótki” odbiornik będzie wysyłał pojedynczą stymul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omencie gdy jest przyciskany pomarańczowy lub szary przycisk a przełącznik ustawiony na tryb „Długi” odbiornik będzie wysyłał stymulację tak długo jak długo przytrzymywany jest przycisk, z ograniczeniem do 12 sekund. Jeżeli nie puścisz przycisku w ciągu 12 sekund tymulacja automatycznie się przerwie. Obroża będzie gotowa do wysyłania kolejnego impulsu po naciśnięciu przycisku stymulacji po raz kolejny.</w:t>
      </w:r>
    </w:p>
    <w:p>
      <w:pPr>
        <w:pStyle w:val="Normal"/>
        <w:rPr/>
      </w:pPr>
      <w:r>
        <w:rPr>
          <w:b/>
          <w:sz w:val="24"/>
          <w:szCs w:val="24"/>
        </w:rPr>
        <w:t>Przycisk wibr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iski wibracji są zlokalizowane na  fronie nadajnika. Pomarańczowy przycisk odpowiada za pomarańczową obrożę, szary za czarną. Wibracja jest wysyłana przez czas naciskania przycisku z ograniczeniem do 12 sek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ANIE OBRO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oża powinna być tak dopasowana aby elektrody znajdujące się na niej były w bezpośrednim kontakcie ze skórą psa. Jeśli założysz ją prawidłowo, Twoje dwa palce powinny wejść pomiędzy pasek obroży a skórę psa. Prawidłowo założona obroża nie powinna przemieszczać się na szyi psa. Najlepsza pozycja dla odbiornika jest na stronie gdzie znajduje się tchawica psa (centralnie pod pyskiem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3656965" cy="2534285"/>
            <wp:effectExtent l="0" t="0" r="0" b="0"/>
            <wp:docPr id="13" name="Obrázek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NI POZIOM STYMULACJ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nadajniku urządzenia znajdziesz pokrętło służące do regulacji poziomu impulsu. Pokrętło jest odpowiedzialne za ustawienie poziomu impulsu, poziom 0 jest poziomem najniższym, poziom 127 najwyższym. Odpowiedni poziom impulsu zależy od charakteru i wrażliwości Twojego psa. Zawsze zaczynaj na najniższym poziomie i kontynuuj zwiększając poziom. Odpowiedni poziom rozpoznasz po łagodnej reakcji psa, np. podniesienie uszu. Poziom stymulacji może być różny w różnych sytuacjach treningowych. Mocno zdekoncentrowane psy mogą wymagać wyższego poziomu stymulacji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Wskazówka: </w:t>
      </w:r>
      <w:r>
        <w:rPr>
          <w:sz w:val="24"/>
          <w:szCs w:val="24"/>
        </w:rPr>
        <w:t>Poziom stymulacji może być zmieniany w dowolnej chwili podczas trwania trening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ĄGNIĘCIE NAJLEPSZEGO ZASIĘ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ksymalny zasięg urządzenia 640C wynosi 600 metrów. Zasięg zależy od sposobu trzymania nadajnika. Trzymaj nadajnik wysoko, z dala od głowy aby osiągnąć największy zasięg. Aby urządzenie wysyłało sygnał w maksymalnym zasięgu musi być odpowiednio naładowane.</w:t>
      </w:r>
      <w:r>
        <w:rPr>
          <w:sz w:val="24"/>
          <w:szCs w:val="24"/>
          <w:lang w:val="cs-CZ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3947160" cy="1724025"/>
            <wp:effectExtent l="0" t="0" r="0" b="0"/>
            <wp:docPr id="14" name="Obrázek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785</wp:posOffset>
                </wp:positionH>
                <wp:positionV relativeFrom="paragraph">
                  <wp:posOffset>754380</wp:posOffset>
                </wp:positionV>
                <wp:extent cx="1275715" cy="2851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jsłabszy zasię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45pt;mso-wrap-distance-left:9.05pt;mso-wrap-distance-right:9.05pt;mso-wrap-distance-top:0pt;mso-wrap-distance-bottom:0pt;margin-top:59.4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jsłabszy zasię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KA 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ka LED miga regularnie co 4 sekundy, w momencie gdy odbiornik jest gotowy do działania. Kontrolka LED świeci się na nadajniku i odbiorniku w momencie gdy przycisk na nadajniku jest naciska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rolka LED oznacza poziom naładowania bateri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Zielony = </w:t>
      </w:r>
      <w:r>
        <w:rPr>
          <w:sz w:val="24"/>
          <w:szCs w:val="24"/>
        </w:rPr>
        <w:t>Naładowana w pełn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omarańczowy = </w:t>
      </w:r>
      <w:r>
        <w:rPr>
          <w:sz w:val="24"/>
          <w:szCs w:val="24"/>
        </w:rPr>
        <w:t>Średnio naładowa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erwony = </w:t>
      </w:r>
      <w:r>
        <w:rPr>
          <w:sz w:val="24"/>
          <w:szCs w:val="24"/>
        </w:rPr>
        <w:t>Trzeba naładowa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śli obroża będzie używana w momencie gdy wskaźnik LED jest czerwony, obroża wyłączy sie automatycz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ka odbiorn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dy naciskany jest przycisk „ciągły” na nadajniku obroża świeci na dany kolor w zalezności od stanu naładowania, świeci tak długo jak naciskany jest przycisk z ograniczeniem do 12 seku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śli naciskany jest impuls „krótki” kontrolka zapala sie tylko na chwil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ADOWANIE BATERII</w:t>
      </w:r>
    </w:p>
    <w:p>
      <w:pPr>
        <w:pStyle w:val="Odstavecseseznamem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4114165" cy="2152650"/>
            <wp:effectExtent l="0" t="0" r="0" b="0"/>
            <wp:docPr id="16" name="Obrázek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ładuj urządzenie przed pierwszym użyciem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ie ładuj baterii w pobliżu miejsc wrażliwych na ciepło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ładuj baterię do końca jeśli nie będziesz używać urządzenia przez okres 3 miesięcy lub dłuższy.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ładuj urządzenie jeśli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trolka na obroży świeci na kolor czerwony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śli wskaźnik na ekranie LCD wyświetla tylko 1 kreskę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żeli kontrolka na nadajnik lub odbiorniku nie świeci się. Jest w momencie wsciśnięcia impulsu krótkiego, natomiast nie świeci podczas wysyłania impulsu ciągłego.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adowanie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skazówka: Przed pierwszym użyciem ładuj obroże przez 2 godziny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łącz kabel ładowarki do odbiornika i nadajnika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łącz ładowarkę do kontaktu. Po prawidłowym podłączeniu, wszystkie kontrolki powinny świecić na czerwono. Podczas ładowania urządzenie jest wyłączone. Po odłączeniu ładowarki, urządzenie jest wyłączonem, przed użyciem włącz obrożę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Ładowanie baterii trwa 2 godziny. Kontrolki świecą się na czerwono podczas ładowania. Po pełnym naładowaniu kontrolki zmienią kolor na zielony (po odłączeniu ładowarki po skończonym ładowaniu, musisz włączyć urządzenie raz jeszcze)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 ładowaniu zakryj wejście na ładowarkę gumową pokrywką na nadajniku i odbiorniku.</w:t>
      </w:r>
    </w:p>
    <w:p>
      <w:pPr>
        <w:pStyle w:val="Odstavecseseznamem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ŚWIETLACZ LCD</w:t>
      </w:r>
    </w:p>
    <w:p>
      <w:pPr>
        <w:pStyle w:val="Odstavecseseznamem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3409315" cy="1743075"/>
            <wp:effectExtent l="0" t="0" r="0" b="0"/>
            <wp:docPr id="17" name="Obrázek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świetlacz jest włączany i wyłączany krótkim naciśnięciem przycisku ON/OFF.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kran LCD wskazuje poziom impulsu od 0 do 127.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skaźnik baterii na ekranie LCD ma 3 kreski w momencie gdy jest całkowicie naładowany, 2 średnio, 1 kiedy wymaga ładowania. Wskaźnik baterii na ekranie LCD określa tylko stan naładowania baterii w nadajniku. Aby sprawdzić poziom baterii na odbiorniku/obroży obserwuj kontrolkę LED na obroż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Zielony = </w:t>
      </w:r>
      <w:r>
        <w:rPr>
          <w:sz w:val="24"/>
          <w:szCs w:val="24"/>
        </w:rPr>
        <w:t>Naładowana w pełn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omarańczowy = </w:t>
      </w:r>
      <w:r>
        <w:rPr>
          <w:sz w:val="24"/>
          <w:szCs w:val="24"/>
        </w:rPr>
        <w:t>Średnio naładowan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Czerwony = </w:t>
      </w:r>
      <w:r>
        <w:rPr>
          <w:sz w:val="24"/>
          <w:szCs w:val="24"/>
        </w:rPr>
        <w:t>Trzeba naładować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niskiej temperaturze (minus 12 stopni Celsjusza), ekran LCD może być niewidoczny lub odpowiadać powoli. Poczekaj aż cyfry na wyświetlaczu staną się widoczne. Nawet w momencie gdy ekran nie jest widoczny, stymulacje krótkie i długie mogą działać prawidłowo.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UŻYĆ LAMPKI TESTOWEJ</w:t>
      </w:r>
    </w:p>
    <w:p>
      <w:pPr>
        <w:pStyle w:val="Odstavecseseznamem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 w:eastAsia="en-US"/>
        </w:rPr>
        <w:drawing>
          <wp:inline distT="0" distB="0" distL="0" distR="0">
            <wp:extent cx="3239135" cy="2152650"/>
            <wp:effectExtent l="0" t="0" r="0" b="0"/>
            <wp:docPr id="18" name="Obrázek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łącz odbiornik/obrożę i umieść na elektrodach lampkę testową tak jak pokazane to zostało na obrazku powyżej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mpka testowa zaświeci się na chwilę w momencie gdy naciśniesz „krótki” impuls na nadajniku. Lampka będzię świeciła się przez cały czas naciskania przycisku impulsu „ciągłego” z ograniczeniem do 12 sekund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momencie gdy poziom impulsu jest większy, lampka będzie świecić mocniej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 poziom impulsu wybrać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Zawsze zaczynaj od najniższego poziomu impulsu, zwiększaj go dopasowując do jego wrażliwości, charakteru i przebiegu treningu. Zawsze staraj używać się jak najniższego poziomu impulsu, powoduje to mniejszy stres dla zwierzaka. Zwierzęta (i ludzie), działają lepiej w mniej stresowych sytuacjach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by zdobyć więcej informacji skontaktuj się z profesjonalnym szkoleniowcem psów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lang w:eastAsia="cs-CZ"/>
        </w:rPr>
      </w:pPr>
      <w:r>
        <w:rPr>
          <w:rFonts w:cs="Calibri"/>
          <w:b/>
          <w:bCs/>
          <w:sz w:val="24"/>
          <w:lang w:eastAsia="cs-CZ"/>
        </w:rPr>
        <w:t>Serwis gwarancyjny i pogwarancyjny zapewnia:</w:t>
      </w:r>
    </w:p>
    <w:p>
      <w:pPr>
        <w:pStyle w:val="Normal"/>
        <w:rPr>
          <w:rFonts w:cs="Calibri"/>
          <w:sz w:val="24"/>
          <w:lang w:val="en-GB" w:eastAsia="cs-CZ"/>
        </w:rPr>
      </w:pPr>
      <w:r>
        <w:rPr>
          <w:rFonts w:cs="Calibri"/>
          <w:sz w:val="24"/>
          <w:lang w:val="en-GB" w:eastAsia="cs-CZ"/>
        </w:rPr>
        <w:t>Reedog s.r.o.</w:t>
      </w:r>
    </w:p>
    <w:p>
      <w:pPr>
        <w:pStyle w:val="Normal"/>
        <w:rPr>
          <w:rFonts w:cs="Calibri"/>
          <w:sz w:val="24"/>
          <w:lang w:val="en-GB" w:eastAsia="cs-CZ"/>
        </w:rPr>
      </w:pPr>
      <w:r>
        <w:rPr>
          <w:rFonts w:cs="Calibri"/>
          <w:sz w:val="24"/>
          <w:lang w:val="en-GB" w:eastAsia="cs-CZ"/>
        </w:rPr>
        <w:t>Sedmidomky 459/8</w:t>
      </w:r>
    </w:p>
    <w:p>
      <w:pPr>
        <w:pStyle w:val="Normal"/>
        <w:rPr>
          <w:rFonts w:cs="Calibri"/>
          <w:sz w:val="24"/>
          <w:lang w:eastAsia="cs-CZ"/>
        </w:rPr>
      </w:pPr>
      <w:r>
        <w:rPr>
          <w:rFonts w:cs="Calibri"/>
          <w:sz w:val="24"/>
          <w:lang w:eastAsia="cs-CZ"/>
        </w:rPr>
        <w:t>Praha 101 00</w:t>
      </w:r>
    </w:p>
    <w:p>
      <w:pPr>
        <w:pStyle w:val="Normal"/>
        <w:rPr>
          <w:rFonts w:cs="Calibri"/>
          <w:sz w:val="24"/>
          <w:lang w:eastAsia="cs-CZ"/>
        </w:rPr>
      </w:pPr>
      <w:r>
        <w:rPr>
          <w:rFonts w:cs="Calibri"/>
          <w:sz w:val="24"/>
          <w:lang w:eastAsia="cs-CZ"/>
        </w:rPr>
        <w:t>Infolinia: 519 061 399</w:t>
      </w:r>
    </w:p>
    <w:p>
      <w:pPr>
        <w:pStyle w:val="Normal"/>
        <w:rPr>
          <w:rStyle w:val="InternetLink"/>
          <w:rFonts w:cs="Calibri"/>
          <w:sz w:val="24"/>
          <w:lang w:val="sk-SK" w:eastAsia="cs-CZ"/>
        </w:rPr>
      </w:pPr>
      <w:r>
        <w:rPr>
          <w:rFonts w:eastAsia="Times New Roman" w:cs="Calibri"/>
          <w:sz w:val="24"/>
          <w:lang w:val="sk-SK" w:eastAsia="cs-CZ"/>
        </w:rPr>
        <w:t xml:space="preserve">Email: </w:t>
      </w:r>
      <w:hyperlink r:id="rId19">
        <w:r>
          <w:rPr>
            <w:rStyle w:val="InternetLink"/>
            <w:rFonts w:cs="Calibri"/>
            <w:sz w:val="24"/>
            <w:lang w:val="sk-SK" w:eastAsia="cs-CZ"/>
          </w:rPr>
          <w:t>info@obroza-elektryczna.pl</w:t>
        </w:r>
      </w:hyperlink>
    </w:p>
    <w:p>
      <w:pPr>
        <w:pStyle w:val="Normal"/>
        <w:rPr/>
      </w:pPr>
      <w:r>
        <w:rPr>
          <w:rFonts w:eastAsia="Times New Roman" w:cs="Calibri"/>
          <w:b/>
          <w:bCs/>
          <w:sz w:val="24"/>
          <w:lang w:val="sk-SK" w:eastAsia="cs-CZ"/>
        </w:rPr>
        <w:t>Adres do wysyłania napraw, zwrotów i reklamacji dla klientów z Polski:</w:t>
      </w:r>
    </w:p>
    <w:p>
      <w:pPr>
        <w:pStyle w:val="Normal"/>
        <w:rPr>
          <w:rFonts w:eastAsia="Times New Roman" w:cs="Calibri"/>
          <w:b/>
          <w:b/>
          <w:bCs/>
          <w:sz w:val="24"/>
          <w:lang w:val="sk-SK" w:eastAsia="cs-CZ"/>
        </w:rPr>
      </w:pPr>
      <w:r>
        <w:rPr>
          <w:rFonts w:eastAsia="Times New Roman" w:cs="Calibri"/>
          <w:b/>
          <w:bCs/>
          <w:sz w:val="24"/>
          <w:lang w:val="sk-SK" w:eastAsia="cs-CZ"/>
        </w:rPr>
        <w:t>Reedog s.r.o (obroza-elektryczna.pl)</w:t>
      </w:r>
    </w:p>
    <w:p>
      <w:pPr>
        <w:pStyle w:val="Normal"/>
        <w:rPr>
          <w:rFonts w:eastAsia="Times New Roman" w:cs="Calibri"/>
          <w:b/>
          <w:b/>
          <w:bCs/>
          <w:sz w:val="24"/>
          <w:lang w:val="sk-SK" w:eastAsia="cs-CZ"/>
        </w:rPr>
      </w:pPr>
      <w:r>
        <w:rPr>
          <w:rFonts w:eastAsia="Times New Roman" w:cs="Calibri"/>
          <w:b/>
          <w:bCs/>
          <w:sz w:val="24"/>
          <w:lang w:val="sk-SK" w:eastAsia="cs-CZ"/>
        </w:rPr>
        <w:t>Ul. Główna 22</w:t>
      </w:r>
    </w:p>
    <w:p>
      <w:pPr>
        <w:pStyle w:val="Normal"/>
        <w:rPr>
          <w:rFonts w:eastAsia="Times New Roman" w:cs="Calibri"/>
          <w:b/>
          <w:b/>
          <w:bCs/>
          <w:sz w:val="24"/>
          <w:lang w:val="sk-SK" w:eastAsia="cs-CZ"/>
        </w:rPr>
      </w:pPr>
      <w:r>
        <w:rPr>
          <w:rFonts w:eastAsia="Times New Roman" w:cs="Calibri"/>
          <w:b/>
          <w:bCs/>
          <w:sz w:val="24"/>
          <w:lang w:val="sk-SK" w:eastAsia="cs-CZ"/>
        </w:rPr>
        <w:t>59-921 Kopaczów</w:t>
      </w:r>
    </w:p>
    <w:p>
      <w:pPr>
        <w:pStyle w:val="Normal"/>
        <w:rPr/>
      </w:pPr>
      <w:r>
        <w:rPr>
          <w:rFonts w:cs="Calibri"/>
          <w:b/>
          <w:sz w:val="24"/>
          <w:lang w:eastAsia="cs-CZ"/>
        </w:rPr>
        <w:t>Infolinia: 519 061 399</w:t>
      </w:r>
    </w:p>
    <w:p>
      <w:pPr>
        <w:pStyle w:val="Odstavecseseznamem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/>
    </w:rPr>
  </w:style>
  <w:style w:type="character" w:styleId="ZhlavChar">
    <w:name w:val="Záhlaví Char"/>
    <w:qFormat/>
    <w:rPr>
      <w:lang w:val="pl-PL"/>
    </w:rPr>
  </w:style>
  <w:style w:type="character" w:styleId="ZpatChar">
    <w:name w:val="Zápatí Char"/>
    <w:qFormat/>
    <w:rPr>
      <w:lang w:val="pl-P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/>
    </w:rPr>
  </w:style>
  <w:style w:type="character" w:styleId="ZkladntextChar">
    <w:name w:val="Základní text Char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mailto:info@obroza-elektryczna.p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6:00Z</dcterms:created>
  <dc:creator>Kancl4</dc:creator>
  <dc:description/>
  <dc:language>en-US</dc:language>
  <cp:lastModifiedBy>Kancl4</cp:lastModifiedBy>
  <dcterms:modified xsi:type="dcterms:W3CDTF">2017-02-20T14:46:00Z</dcterms:modified>
  <cp:revision>2</cp:revision>
  <dc:subject/>
  <dc:title/>
</cp:coreProperties>
</file>