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037965" cy="8572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KCJA OBSŁU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 ZESTAW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4778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OTWIERANIE PETKIT P2</w:t>
      </w:r>
    </w:p>
    <w:p>
      <w:pPr>
        <w:pStyle w:val="Normal"/>
        <w:rPr/>
      </w:pPr>
      <w:r>
        <w:rPr/>
        <w:t>-  Włóż element służący do otwierania do otworu. Następnie otwórz pokryw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055" cy="24015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WKŁADANIE BATERII</w:t>
      </w:r>
    </w:p>
    <w:p>
      <w:pPr>
        <w:pStyle w:val="Normal"/>
        <w:rPr/>
      </w:pPr>
      <w:r>
        <w:rPr/>
        <w:t>Umieść baterię w pokrywie biegunem dodatnim (+) skierowanym w dół. Dopasuj pokrywę urządzenia z główną częścią i naciśnij, aż usłyszysz kliknięcie. Kontrolka LED z przodu zamiga trzy raz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54787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KŁADANIE UCHWYTU</w:t>
      </w:r>
    </w:p>
    <w:p>
      <w:pPr>
        <w:pStyle w:val="Normal"/>
        <w:rPr/>
      </w:pPr>
      <w:r>
        <w:rPr/>
        <w:t>- Umieść jedną stronę urządzenia w uchwycie i naciśnij drugą, dopóki nie usłyszysz kliknięcia.</w:t>
      </w:r>
      <w:r>
        <w:rPr>
          <w:lang w:val="en-US" w:eastAsia="en-US"/>
        </w:rPr>
        <w:drawing>
          <wp:inline distT="0" distB="0" distL="0" distR="0">
            <wp:extent cx="3997325" cy="52558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KŁADANIE NA OBROŻĘ</w:t>
      </w:r>
    </w:p>
    <w:p>
      <w:pPr>
        <w:pStyle w:val="Normal"/>
        <w:rPr/>
      </w:pPr>
      <w:r>
        <w:rPr/>
        <w:t>Przymocuj opaskę po jednej stronie urządzenia. Umieść obrożę/szelki pomiędzy opaską a urządzeniem. Przymocuj opaskę po drugiej stronie urządz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6197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YNCHRONIZACJA URZĄDZENIA Z TELEFONEM</w:t>
      </w:r>
    </w:p>
    <w:p>
      <w:pPr>
        <w:pStyle w:val="Normal"/>
        <w:rPr/>
      </w:pPr>
      <w:r>
        <w:rPr/>
        <w:t>Pobierz aplikację PETKIT ze sklepu App Store lub Google Play. Utwórz konto i połącz PETKIT z App Guide (Połącz urządzenie z telefonem za pomocą Bluetooth). Wpisz w aplikacji informację na temat Twojego zwierzaka, urządzenie jest gotowe do uży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685" cy="31318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) SERWIS I POM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7695" cy="27800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) Ostrzeże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ligentne urządzenie PETKIT P2 z aplikacją nie jest sprzętem medycznym i nie służy ani leczenia ani zapobiegania chorobom. Proszę skonsultować się z lekarzem weterynarii aby otrzymać profesjonalne zalecenia przed podjęciem działań zdrowotnych na własną ręk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5:00Z</dcterms:created>
  <dc:creator>User</dc:creator>
  <dc:description/>
  <dc:language>en-US</dc:language>
  <cp:lastModifiedBy>Polak</cp:lastModifiedBy>
  <dcterms:modified xsi:type="dcterms:W3CDTF">2018-02-16T09:35:00Z</dcterms:modified>
  <cp:revision>2</cp:revision>
  <dc:subject/>
  <dc:title/>
</cp:coreProperties>
</file>