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130492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578100</wp:posOffset>
                </wp:positionH>
                <wp:positionV relativeFrom="page">
                  <wp:align>top</wp:align>
                </wp:positionV>
                <wp:extent cx="2578100" cy="1778000"/>
                <wp:effectExtent l="0" t="0" r="0" b="0"/>
                <wp:wrapNone/>
                <wp:docPr id="2" name="drawingObject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778040"/>
                          <a:chOff x="0" y="0"/>
                          <a:chExt cx="2577960" cy="177804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7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77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9" style="position:absolute;margin-left:-203pt;margin-top:0pt;width:203pt;height:140pt" coordorigin="-4060,0" coordsize="4060,2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-4060;top:0;width:4059;height:279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4060;top:0;width:4059;height:279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4097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Bezodstpw"/>
        <w:rPr/>
      </w:pPr>
      <w:r>
        <w:rPr/>
        <w:t>Główne cechy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broża na ładowarkę, wodoszczelna. </w:t>
      </w:r>
    </w:p>
    <w:p>
      <w:pPr>
        <w:pStyle w:val="Bezodstpw"/>
        <w:numPr>
          <w:ilvl w:val="0"/>
          <w:numId w:val="1"/>
        </w:numPr>
        <w:rPr/>
      </w:pPr>
      <w:r>
        <w:rPr/>
        <w:t>Impuls jako korekta przeciwko szczekaniu.</w:t>
      </w:r>
    </w:p>
    <w:p>
      <w:pPr>
        <w:pStyle w:val="Bezodstpw"/>
        <w:numPr>
          <w:ilvl w:val="0"/>
          <w:numId w:val="1"/>
        </w:numPr>
        <w:rPr/>
      </w:pPr>
      <w:r>
        <w:rPr/>
        <w:t>4 poziomy progresywnej stymulacji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7 stopni czułości na szczekanie dla psów o różnych temperamentach. </w:t>
      </w:r>
    </w:p>
    <w:p>
      <w:pPr>
        <w:pStyle w:val="Bezodstpw"/>
        <w:numPr>
          <w:ilvl w:val="0"/>
          <w:numId w:val="1"/>
        </w:numPr>
        <w:rPr/>
      </w:pPr>
      <w:r>
        <w:rPr/>
        <w:t>Wskaźnik LED informujący o stanie baterii i pracy.</w:t>
      </w:r>
    </w:p>
    <w:p>
      <w:pPr>
        <w:pStyle w:val="Bezodstpw"/>
        <w:numPr>
          <w:ilvl w:val="0"/>
          <w:numId w:val="1"/>
        </w:numPr>
        <w:rPr/>
      </w:pPr>
      <w:r>
        <w:rPr/>
        <w:t>Mała i lekka obroża.</w:t>
      </w:r>
    </w:p>
    <w:p>
      <w:pPr>
        <w:pStyle w:val="Bezodstpw"/>
        <w:numPr>
          <w:ilvl w:val="0"/>
          <w:numId w:val="1"/>
        </w:numPr>
        <w:rPr/>
      </w:pPr>
      <w:r>
        <w:rPr/>
        <w:t>Tryb automatycznego bezpieczeństwa w celu ochrony zwierzaka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22574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</w:rPr>
      </w:pPr>
      <w:r>
        <w:rPr>
          <w:b/>
        </w:rPr>
        <w:t>Włączanie obroży i wybór poziomu czułości na szczeka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okrętło używane jest do włączania obroży i wyboru czułości reakcji na szczekanie, aby zapobiec niepotrzebnemu załączaniu się obroż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Jeśli chcesz wyłączyć obrożę ustaw pokrętło w pozycji OFF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krętło wyboru czułości na szczekanie służy do wyboru poziomu czułości. Poziom 7 jest najwyższym poziomem, 1 najniższym. Na poziomie 7 obroża jest najbardziej czuła, powinna uruchamiać się w reakcji nawet na najmniejsze szczeknięcie, po wyborze poziomu 1 obroża powinna załączać się rzadziej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1717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</w:rPr>
      </w:pPr>
      <w:r>
        <w:rPr>
          <w:b/>
        </w:rPr>
        <w:t>Automatyczne stopniowanie intensywności impuls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Intensywność impulsu wzrasta automatycznie i progresywnie poprzez wykrywanie szczekania, dostępne są 4 poziomy i maksymalnie może być wysłanych 7 korekt.</w:t>
      </w:r>
    </w:p>
    <w:p>
      <w:pPr>
        <w:pStyle w:val="Bezodstpw"/>
        <w:rPr/>
      </w:pPr>
      <w:r>
        <w:rPr/>
        <w:t>2. Jeśli obroża nie będzie aktywowana przez 20 sekund, system powróci do poziomu intensywności 1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Automatyczny tryb bezpieczeństw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o 7-krotnym aktywowaniu obroża przestaje wysyłać dalsze korekty aby chronić psa a kontrolka LED zacznie migać czerwonym światłem przez 1 minutę, oznacza to, że obroża przeszła w tryb bezpieczeńst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iedy naładować?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Jeśli urządzenie nie jest w trybie automatycznego bezpieczeństwa a kontrolka LED miga na czerwono oznacza to, że akumulator musi być naładowany.</w:t>
      </w:r>
    </w:p>
    <w:p>
      <w:pPr>
        <w:pStyle w:val="Bezodstpw"/>
        <w:rPr/>
      </w:pPr>
      <w:r>
        <w:rPr/>
        <w:t>Po rozpoczęciu ładowania kontrolka LED zapali na czerwono. Po pełnym naładowaniu, czerwona kontrolka zgaśnie.</w:t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0574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Testowa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Włącz obrożę, ustawiając pokrętło z pozycji OFF na pozycję poziomu czułości 7.</w:t>
        <w:tab/>
      </w:r>
    </w:p>
    <w:p>
      <w:pPr>
        <w:pStyle w:val="Bezodstpw"/>
        <w:numPr>
          <w:ilvl w:val="0"/>
          <w:numId w:val="2"/>
        </w:numPr>
        <w:rPr/>
      </w:pPr>
      <w:r>
        <w:rPr/>
        <w:t>Potrzyj powierzchnię na obroży za pomocą długopisu lub innego przedmiotu. Przyłóż lampkę kontrolną do obu elektrod. Kontrolka LED świeci na czerwono i lampka kontrolna świeci, sygnalizując, że obroża działa prawidłowo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160020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ładanie, dopasowanie  obroży</w:t>
      </w:r>
    </w:p>
    <w:p>
      <w:pPr>
        <w:pStyle w:val="Bezodstpw"/>
        <w:rPr>
          <w:u w:val="single"/>
          <w:lang w:val="pl-PL"/>
        </w:rPr>
      </w:pPr>
      <w:r>
        <w:rPr>
          <w:u w:val="single"/>
          <w:lang w:val="pl-PL"/>
        </w:rPr>
        <w:t>Dopasowanie obroży jest bardzo ważne. Tylko prawidłowe założenie powoduje, odpowiednie rozpoznanie szczekania psa  i przesłanie sygnałów korekty.</w:t>
      </w:r>
    </w:p>
    <w:p>
      <w:pPr>
        <w:pStyle w:val="Bezodstpw"/>
        <w:rPr/>
      </w:pPr>
      <w:r>
        <w:rPr>
          <w:lang w:val="pl-PL"/>
        </w:rPr>
        <w:t>Pasek powinien być dopasowany tak, aby punkty kontaktowe (elektrody) były w kontakcie ze skórą psa:</w:t>
      </w:r>
    </w:p>
    <w:p>
      <w:pPr>
        <w:pStyle w:val="Bezodstpw"/>
        <w:rPr/>
      </w:pPr>
      <w:r>
        <w:rPr>
          <w:lang w:val="pl-PL"/>
        </w:rPr>
        <w:t>-jeśli pasek jest zbyt luźny obroża, nie będzie działać prawidłowo. Ponadto w takiej sytuacji obroża może się poruszać i powtarzające się tarcie może podrażnić skórę psa.</w:t>
      </w:r>
    </w:p>
    <w:p>
      <w:pPr>
        <w:pStyle w:val="Bezodstpw"/>
        <w:rPr>
          <w:lang w:val="pl-PL"/>
        </w:rPr>
      </w:pPr>
      <w:r>
        <w:rPr>
          <w:lang w:val="pl-PL"/>
        </w:rPr>
        <w:t>-jeśli obroża jest założona za ciasno, pies może mieć problemy z oddychaniem.</w:t>
      </w:r>
    </w:p>
    <w:p>
      <w:pPr>
        <w:pStyle w:val="Bezodstpw"/>
        <w:rPr/>
      </w:pPr>
      <w:r>
        <w:rPr>
          <w:lang w:val="pl-PL"/>
        </w:rPr>
        <w:t>Pasek obroży powinien przylegać w taki sposób , aby możliwe było włożenie dwóch palców pomiędzy pasek a szyję psa. Jeśli Twój pies ma długą sierść możesz wymienić krótkie elektrody na długie elektrody dołączone do zestawu. Innym rozwiązanie to przystrzyżenie delikatnie sierści w miejscu styku elektrod.</w:t>
      </w:r>
    </w:p>
    <w:p>
      <w:pPr>
        <w:pStyle w:val="Bezodstpw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ind w:left="72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1075055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  <w:t>Utrzymywanie obroży: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/>
        <w:t>Regularnie kontroluj czy elektrody są na swoim miejscu, nie dokręcaj ich zbyt mocno</w:t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/>
        <w:t>Regularnie (np. co tydzień) przemywaj elektrody alkoholem. (upewnij się, że obroża podczas mycia jest wyłączona</w:t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/>
        <w:t>Wymieniaj baterię gdy jest słaba</w:t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/>
        <w:t>Sprawdzaj skóre psa w miejscu styku z elektrodami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ntakt, serwis:</w:t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roza-elektryczna.pl</w:t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  <w:sz w:val="24"/>
          <w:szCs w:val="24"/>
          <w:lang w:val="pl-PL"/>
        </w:rPr>
        <w:t>https://www.obroza-elektryczna.pl/Strony/kontakt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33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333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3330" w:leader="none"/>
        </w:tabs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cs-CZ" w:bidi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6:00Z</dcterms:created>
  <dc:creator>Polak</dc:creator>
  <dc:description/>
  <cp:keywords/>
  <dc:language>en-US</dc:language>
  <cp:lastModifiedBy>Polak</cp:lastModifiedBy>
  <dcterms:modified xsi:type="dcterms:W3CDTF">2018-02-19T11:49:00Z</dcterms:modified>
  <cp:revision>3</cp:revision>
  <dc:subject/>
  <dc:title/>
</cp:coreProperties>
</file>