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 20....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Normal"/>
        <w:rPr>
          <w:b/>
          <w:b/>
          <w:color w:val="000000"/>
          <w:lang w:val="cs-CZ" w:eastAsia="cs-CZ"/>
        </w:rPr>
      </w:pPr>
      <w:r>
        <w:rPr>
          <w:rStyle w:val="StrongEmphasis"/>
          <w:rFonts w:cs="Calibri" w:ascii="Calibri" w:hAnsi="Calibri"/>
          <w:b w:val="false"/>
          <w:color w:val="000000"/>
        </w:rPr>
        <w:t>Frogman - ID 2130 obroża-elektryczna.pl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ul. Bielska 63A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43-400 Cieszyn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KLI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r rachunku bankowego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REKLAMA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bycia produktu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produktu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a wartość produktu: ............................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ZGŁOSZENIE REKLAMA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pis wad i okoliczności ich powstani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dy wady zostały stwierdzone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NAPRAWCZE/ŻĄDANIE REKLAMUJĄC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wymiana rzeczy na wolną od wa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usunięcie wady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___) odstąpienie od umowy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120" w:after="9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a została uznana/nieuznana z następujących powod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otrzyma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rozpatrująca reklamację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atrze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sze postępowanie reklamacyjne – informacje dla Kli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NormalnyWeb">
    <w:name w:val="Normalny (Web)"/>
    <w:basedOn w:val="Normal"/>
    <w:qFormat/>
    <w:pPr>
      <w:tabs>
        <w:tab w:val="clear" w:pos="9072"/>
      </w:tabs>
      <w:spacing w:lineRule="auto" w:line="240" w:before="280" w:after="280"/>
      <w:jc w:val="left"/>
    </w:pPr>
    <w:rPr>
      <w:rFonts w:eastAsia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1:00Z</dcterms:created>
  <dc:creator>Wojciech Wawrzak</dc:creator>
  <dc:description/>
  <cp:keywords/>
  <dc:language>en-US</dc:language>
  <cp:lastModifiedBy>Polak</cp:lastModifiedBy>
  <dcterms:modified xsi:type="dcterms:W3CDTF">2020-03-30T06:05:00Z</dcterms:modified>
  <cp:revision>22</cp:revision>
  <dc:subject/>
  <dc:title/>
</cp:coreProperties>
</file>