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reklamacyj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, dnia ............. 20....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dresat:</w:t>
      </w:r>
    </w:p>
    <w:p>
      <w:pPr>
        <w:pStyle w:val="NormalnyWeb"/>
        <w:shd w:fill="FFFFFF" w:val="clear"/>
        <w:spacing w:lineRule="atLeast" w:line="384" w:before="0" w:after="0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Przesyłkownia ID 99782957</w:t>
      </w:r>
    </w:p>
    <w:p>
      <w:pPr>
        <w:pStyle w:val="NormalnyWeb"/>
        <w:shd w:fill="FFFFFF" w:val="clear"/>
        <w:spacing w:lineRule="atLeast" w:line="384" w:before="0" w:after="0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ul. Mostowa 4</w:t>
      </w:r>
    </w:p>
    <w:p>
      <w:pPr>
        <w:pStyle w:val="NormalnyWeb"/>
        <w:shd w:fill="FFFFFF" w:val="clear"/>
        <w:spacing w:lineRule="atLeast" w:line="384" w:before="0" w:after="0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43–400 Cieszyn</w:t>
      </w:r>
    </w:p>
    <w:p>
      <w:pPr>
        <w:pStyle w:val="H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REKLAMACYJ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KLIEN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el.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r rachunku bankowego: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ZEDMIOT REKLAMACJ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nabycia produktu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produktu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r zamówienia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a wartość produktu: ..............................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ZGŁOSZENIE REKLAMACJI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opis wad i okoliczności ich powstania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iedy wady zostały stwierdzone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AŁANIA NAPRAWCZE/ŻĄDANIE REKLAMUJĄCEG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wymiana rzeczy na wolną od wad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usunięcie wady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___) odstąpienie od umowy.</w:t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120" w:after="960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H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NOTACJE SPRZEDAWCY – DECYZJA DOTYCZĄCA REKLAMACJ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ja została uznana/nieuznana z następujących powodów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otrzymania reklamacji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rozpatrująca reklamację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ozpatrzenia reklamacji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sze postępowanie reklamacyjne – informacje dla Klie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NormalnyWeb">
    <w:name w:val="Normalny (Web)"/>
    <w:basedOn w:val="Normal"/>
    <w:qFormat/>
    <w:pPr>
      <w:tabs>
        <w:tab w:val="clear" w:pos="9072"/>
      </w:tabs>
      <w:spacing w:lineRule="auto" w:line="240" w:before="280" w:after="280"/>
      <w:jc w:val="left"/>
    </w:pPr>
    <w:rPr>
      <w:rFonts w:eastAsia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6:00Z</dcterms:created>
  <dc:creator>Wojciech Wawrzak</dc:creator>
  <dc:description/>
  <cp:keywords/>
  <dc:language>en-US</dc:language>
  <cp:lastModifiedBy>Polak</cp:lastModifiedBy>
  <dcterms:modified xsi:type="dcterms:W3CDTF">2020-10-16T13:26:00Z</dcterms:modified>
  <cp:revision>2</cp:revision>
  <dc:subject/>
  <dc:title/>
</cp:coreProperties>
</file>