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6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LTMM_68_600;Arial" w:hAnsi="TimesLTMM_68_600;Arial" w:cs="TimesLTMM_68_600;Arial"/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040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00280"/>
                          <a:chOff x="0" y="0"/>
                          <a:chExt cx="32004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57400" y="0"/>
                            <a:ext cx="91440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228600"/>
                            <a:ext cx="1371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63pt" coordorigin="0,0" coordsize="5040,1260">
                <v:rect id="shape_0" stroked="f" o:allowincell="f" style="position:absolute;left:0;top:0;width:503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0;width:1439;height:107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360;width:2159;height:53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LTMM_134_467;Arial" w:hAnsi="TimesLTMM_134_467;Arial" w:cs="TimesLTMM_134_467;Arial"/>
          <w:b/>
          <w:b/>
          <w:sz w:val="36"/>
          <w:szCs w:val="36"/>
        </w:rPr>
      </w:pPr>
      <w:r>
        <w:rPr>
          <w:rFonts w:cs="TimesLTMM_134_467;Arial" w:ascii="TimesLTMM_134_467;Arial" w:hAnsi="TimesLTMM_134_467;Arial"/>
          <w:b/>
          <w:sz w:val="36"/>
          <w:szCs w:val="36"/>
        </w:rPr>
        <w:t>Uživatelská příručk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LTMM_134_467;Arial" w:hAnsi="TimesLTMM_134_467;Arial" w:cs="TimesLTMM_134_467;Arial"/>
          <w:b/>
          <w:b/>
          <w:sz w:val="36"/>
          <w:szCs w:val="36"/>
        </w:rPr>
      </w:pPr>
      <w:r>
        <w:rPr>
          <w:rFonts w:cs="TimesLTMM_134_467;Arial" w:ascii="TimesLTMM_134_467;Arial" w:hAnsi="TimesLTMM_134_467;Arial"/>
          <w:b/>
          <w:sz w:val="36"/>
          <w:szCs w:val="36"/>
        </w:rPr>
        <w:t>C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>Série 7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lé S, střední M, velké 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Vaše Staywell dvířka</w:t>
      </w:r>
    </w:p>
    <w:p>
      <w:pPr>
        <w:pStyle w:val="Normal"/>
        <w:jc w:val="center"/>
        <w:rPr/>
      </w:pPr>
      <w:r>
        <w:rPr>
          <w:sz w:val="28"/>
          <w:szCs w:val="28"/>
        </w:rPr>
        <w:t>Malé 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197225" cy="32258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třed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drawing>
          <wp:inline distT="0" distB="0" distL="0" distR="0">
            <wp:extent cx="3195955" cy="33401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k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drawing>
          <wp:inline distT="0" distB="0" distL="0" distR="0">
            <wp:extent cx="3191510" cy="33274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171700" cy="11925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6"/>
          <w:szCs w:val="16"/>
        </w:rPr>
        <w:t>Budete potřebovat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užk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avítko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ilk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rtačk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Šroubová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57400</wp:posOffset>
            </wp:positionH>
            <wp:positionV relativeFrom="paragraph">
              <wp:posOffset>133350</wp:posOffset>
            </wp:positionV>
            <wp:extent cx="914400" cy="4673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Metr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Šmirgl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ůž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rava na instalaci dvíře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3907155" cy="13131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měřte psa po břich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značte si výšku břicha na požadovaný povr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zání otvoru</w:t>
      </w:r>
    </w:p>
    <w:p>
      <w:pPr>
        <w:pStyle w:val="Normal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911860" cy="106489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A) Dřevo/PVC/uPVC/Kov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Cihlová stěna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Velikost otvoru závisí na velikost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vířek, které jste si zakoupili</w:t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tvor vytvořte pomocí</w:t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řiložené makety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likost otvoru jednotlivých dvíř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lé:</w:t>
      </w:r>
      <w:r>
        <w:rPr>
          <w:bCs/>
        </w:rPr>
        <w:t xml:space="preserve"> 185mm x 158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řední: </w:t>
      </w:r>
      <w:r>
        <w:rPr>
          <w:bCs/>
        </w:rPr>
        <w:t>281mm x 237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lké: </w:t>
      </w:r>
      <w:r>
        <w:rPr>
          <w:bCs/>
        </w:rPr>
        <w:t>370mm x 314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91440</wp:posOffset>
            </wp:positionV>
            <wp:extent cx="243840" cy="24193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unel</w:t>
      </w:r>
    </w:p>
    <w:p>
      <w:pPr>
        <w:pStyle w:val="Normal"/>
        <w:rPr>
          <w:bCs/>
        </w:rPr>
      </w:pPr>
      <w:r>
        <w:rPr>
          <w:bCs/>
        </w:rPr>
        <w:t>Možno přidat tun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ro S (malé) variaci těchto dvířek je možné dokoupit extra tunel do maximální tloušťky 50m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3380105" cy="190309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90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195320" cy="1810385"/>
                                  <wp:effectExtent l="0" t="0" r="0" b="0"/>
                                  <wp:docPr id="1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532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49.85pt;mso-wrap-distance-left:9.05pt;mso-wrap-distance-right:9.05pt;mso-wrap-distance-top:0pt;mso-wrap-distance-bottom:0pt;margin-top: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3195320" cy="1810385"/>
                            <wp:effectExtent l="0" t="0" r="0" b="0"/>
                            <wp:docPr id="1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532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stříhejte tunel na potřebnou tloušťku na 4 části. Vložte části do otvoru a upevnět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ládání dvíř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še dvířka jsou vybavené bezpečnostní bariérou z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nitřní strany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okud používate extra tunel, měli by jste ho založit v této fáz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řiložte část dvířek s flapem z venkovní strany domu do připraveného otvoru (resp. místa kam chcete dvířka instalovat). Naznačte si místo upevnění.  Vyvrtejte    díry.  Viz. Obr. 1 a obr.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246380</wp:posOffset>
            </wp:positionV>
            <wp:extent cx="1714500" cy="122364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4572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457200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1257300" cy="122682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ložte dvířka do otvoru a upevněte  je šroubami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178175</wp:posOffset>
            </wp:positionH>
            <wp:positionV relativeFrom="paragraph">
              <wp:posOffset>577215</wp:posOffset>
            </wp:positionV>
            <wp:extent cx="2628900" cy="233680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43200</wp:posOffset>
                </wp:positionH>
                <wp:positionV relativeFrom="paragraph">
                  <wp:posOffset>52705</wp:posOffset>
                </wp:positionV>
                <wp:extent cx="457200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15pt;mso-position-vertical-relative:text;margin-left:-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79725</wp:posOffset>
                </wp:positionH>
                <wp:positionV relativeFrom="paragraph">
                  <wp:posOffset>6350</wp:posOffset>
                </wp:positionV>
                <wp:extent cx="457200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5pt;mso-position-vertical-relative:text;margin-left:-2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réning psa/kočk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1381760" cy="219329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Většina domácích miláčků si na dvířka zvykne skoro ihned, ale někdy se stává, že je zvířátko z dvířek trošku nervózní.  Postupováním podle následujících kroků při představování dvířek můžete využít jejich potenciál napln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ejdůležitějším pravidlem je, aby jste byli se zvířátkem trpělivý.</w:t>
      </w:r>
      <w:r>
        <w:rPr>
          <w:sz w:val="20"/>
          <w:szCs w:val="20"/>
        </w:rPr>
        <w:t xml:space="preserve"> Nespěchejte. Nechte zvířátko, aby si samo uvědomilo, že může dvířka použít na přecho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etlačte psa nebo kočku přez dvířka násilím, může se poleka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57805</wp:posOffset>
            </wp:positionH>
            <wp:positionV relativeFrom="paragraph">
              <wp:posOffset>-4445</wp:posOffset>
            </wp:positionV>
            <wp:extent cx="1373505" cy="264922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Mnoho majitelů domácích miláčků si zakoupíi dvířka při stěhování. Pokud jste se i vy právě přestěhovali, před montáží dvířek se ujistěte, že se zvířátko cítí v novém prostředí komfortně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kud jsou již dvířka nainstalované, nechte flap na krátký čas otevřený.  Dvířka můžete zalepit např. krepovou páskou o vrch povrchu kam byli nainstalované. Ujistěte se však, že se flap nemůže náhodou sám odlepit a spadnout.  Snažte se motivovat zvířátko aby dvířka používa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si se dají vycvičit na používání dvířek v rámci několika hodin. Učí se pomocí opakování, motivací a pomocí hry. Proč by dvířka nemohly být součástí zábavné hry s vašim miláčkem? Zkuste například házet přes dveře míček. Vždy psa či kočku pochvalte za správné použití dvířek. </w: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7920" w:h="12240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LTMM_68_600">
    <w:altName w:val="Arial"/>
    <w:charset w:val="00"/>
    <w:family w:val="swiss"/>
    <w:pitch w:val="default"/>
  </w:font>
  <w:font w:name="TimesLTMM_134_467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petpark.s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6"/>
      <w:szCs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3:00Z</dcterms:created>
  <dc:creator>Ivana</dc:creator>
  <dc:description/>
  <dc:language>en-US</dc:language>
  <cp:lastModifiedBy>PC</cp:lastModifiedBy>
  <cp:lastPrinted>2008-11-06T11:06:00Z</cp:lastPrinted>
  <dcterms:modified xsi:type="dcterms:W3CDTF">2020-11-24T09:53:00Z</dcterms:modified>
  <cp:revision>2</cp:revision>
  <dc:subject/>
  <dc:title>www.petsafe.sk</dc:title>
</cp:coreProperties>
</file>