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NIMO - přebíje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Věk</w:t>
      </w:r>
      <w:r>
        <w:rPr>
          <w:rFonts w:cs="Arial" w:ascii="Arial" w:hAnsi="Arial"/>
          <w:sz w:val="18"/>
          <w:szCs w:val="18"/>
        </w:rPr>
        <w:t>: Hra pro děti od 3 do 6 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ráči</w:t>
      </w:r>
      <w:r>
        <w:rPr>
          <w:rFonts w:cs="Arial" w:ascii="Arial" w:hAnsi="Arial"/>
          <w:sz w:val="18"/>
          <w:szCs w:val="18"/>
        </w:rPr>
        <w:t>: Hra pro 2 až 4 hráč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Balení obsahuje</w:t>
      </w:r>
      <w:r>
        <w:rPr>
          <w:rFonts w:cs="Arial" w:ascii="Arial" w:hAnsi="Arial"/>
          <w:sz w:val="18"/>
          <w:szCs w:val="18"/>
        </w:rPr>
        <w:t>: 36 hracích kar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íl hry</w:t>
      </w:r>
      <w:r>
        <w:rPr>
          <w:rFonts w:cs="Arial" w:ascii="Arial" w:hAnsi="Arial"/>
          <w:sz w:val="18"/>
          <w:szCs w:val="18"/>
        </w:rPr>
        <w:t>: Vyhrát všechny karty!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stup hry</w:t>
      </w:r>
      <w:r>
        <w:rPr>
          <w:rFonts w:cs="Arial" w:ascii="Arial" w:hAnsi="Arial"/>
          <w:sz w:val="18"/>
          <w:szCs w:val="18"/>
        </w:rPr>
        <w:t>: Karty se promíchají a všechny se rozdají mezi hráče. Každý hráč ze svých karet vytvoří hromádku, kterou položí před sebe lícem dolů, tak aby nebylo vidět, jaké karty v balíčku jsou. Ve stejnou chvíli všichni hráči otočí první kartu na svém balíčku lícem nahoru, tak aby jí všichni hráči viděli. Ten kdo otočí kartu s největším zvířátkem, bere všechny sejmuté karty od ostatních hráčů. Vyhrává ten hráč, který takto získá všechny karty od všech hráč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u mohou hrát i děti, které neumí čísla a neumí počítat. Stačí, aby daly karty k sobě, a porovnali si velikost zvířátek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1:00Z</dcterms:created>
  <dc:creator>Svit</dc:creator>
  <dc:description/>
  <cp:keywords/>
  <dc:language>en-US</dc:language>
  <cp:lastModifiedBy>Linda</cp:lastModifiedBy>
  <dcterms:modified xsi:type="dcterms:W3CDTF">2019-05-15T09:04:00Z</dcterms:modified>
  <cp:revision>6</cp:revision>
  <dc:subject/>
  <dc:title>Sexteto rodinný výlet</dc:title>
</cp:coreProperties>
</file>