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832" w:firstLine="708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drawing>
          <wp:inline distT="0" distB="0" distL="0" distR="0">
            <wp:extent cx="1180465" cy="39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ěk:</w:t>
      </w:r>
      <w:r>
        <w:rPr>
          <w:rFonts w:cs="Arial" w:ascii="Arial" w:hAnsi="Arial"/>
          <w:sz w:val="18"/>
          <w:szCs w:val="18"/>
          <w:u w:val="none"/>
        </w:rPr>
        <w:t xml:space="preserve"> od 7 let pro 1 hráče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lení obsahuje</w:t>
      </w:r>
      <w:r>
        <w:rPr>
          <w:rFonts w:cs="Arial" w:ascii="Arial" w:hAnsi="Arial"/>
          <w:sz w:val="18"/>
          <w:szCs w:val="18"/>
        </w:rPr>
        <w:t>: 9 žetonů se zvířaty (3 mufloni, 3 jaguáři, 3 opice), 30 karet s úkoly (se zvyšujícím se stupněm obtížnost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íl hry</w:t>
      </w:r>
      <w:r>
        <w:rPr>
          <w:rFonts w:cs="Arial" w:ascii="Arial" w:hAnsi="Arial"/>
          <w:sz w:val="18"/>
          <w:szCs w:val="18"/>
        </w:rPr>
        <w:t>: Vyplnit mřížku 9 žeto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Postup hry</w:t>
      </w:r>
      <w:r>
        <w:rPr>
          <w:rFonts w:cs="Arial" w:ascii="Arial" w:hAnsi="Arial"/>
          <w:sz w:val="18"/>
          <w:szCs w:val="18"/>
        </w:rPr>
        <w:t>: vyložte žetony na stůl a umístěte karty s úkoly vedle na hromádku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změte jednu kartu s úkolem a pokuste se vyplnit mřížku použitím 9 žetonů tak abyste dodrželi zadání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je zvíře již na mřížce vyloženo, použijte jeden ze tří žetonů se stejným zvířetem a umístěte ho do čtverce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yn na okraji mřížky (zvíře plus konkrétní číslo) označuje přesné množství žetonů daného zvířete, které mohou být použity v řádcích či sloupcích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45515" cy="103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Zkontrolujte si rozložení: Poté, co rozmístíte žetony si ještě jedou zkontrolujte, zda splňujete všechna zadání uvedená po stranách mřížky, aby umístění žetonu nebylo v rozporu s některých z nich. Existuje pouze jedno jediné řešení pro každou mřížku. Řešení každé z nich naleznete na konci ilustrovaného přiloženého návodu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klad řešení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89965" cy="921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íklad 1: Vidíme, že je uveden pouze jeden jaguár v prvním sloupci a pouze jeden jaguár ve druhém sloupci víme, že třetí jaguár musí  být ve třetím sloupci. Současně vidíme, že ve třetím sloupci bude tedy jeden muflon, jeden jaguár a zbývající poličko musí obsadit opice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05865" cy="893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Příklad 2: Tady vidíme, že první řádku obsadily 2 opice a v druhém sloupci také musí být 2 opice a protože máme pouze tři žetony s opicí znamená to, že jeden žeton s opicí musí být umístěn přesně na kříži řádky a sloupce s obrázkem opi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21:00Z</dcterms:created>
  <dc:creator>Svit</dc:creator>
  <dc:description/>
  <cp:keywords/>
  <dc:language>en-US</dc:language>
  <cp:lastModifiedBy>Linda</cp:lastModifiedBy>
  <dcterms:modified xsi:type="dcterms:W3CDTF">2017-07-20T08:21:00Z</dcterms:modified>
  <cp:revision>2</cp:revision>
  <dc:subject/>
  <dc:title>Sexteto rodinný výlet</dc:title>
</cp:coreProperties>
</file>