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563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314700" cy="443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0</wp:posOffset>
                </wp:positionH>
                <wp:positionV relativeFrom="paragraph">
                  <wp:posOffset>683895</wp:posOffset>
                </wp:positionV>
                <wp:extent cx="3200400" cy="263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3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191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" t="-86" r="-7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RÍPRAVA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sk-SK"/>
                              </w:rPr>
                              <w:t>sssCAT</w:t>
                            </w:r>
                            <w:r>
                              <w:rPr>
                                <w:lang w:val="sk-SK"/>
                              </w:rPr>
                              <w:t xml:space="preserve"> zariad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Vyberte z balenia zariadenie s pohybovým senzorom a nápl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Snímte kryt bateriek: zatlačte na kryt (1) a posuňte ho smerom dozadu (2). Vložte 4x AAA baterky (3). Zasuňte kryt na miesto (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Založte zariadenie so senzorom pohybu na sprejovú nádobu – zatlačte smerom nahol (5). Zariadenie sa na nádobu upne. Zasuňte krúžok smerom nadol pre bezpečné upnut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 xml:space="preserve">Môžete ľubovoľne nastaviť smer spreju podľa očakávanej situácie/miesta použitia spreju. Sprej sa dá nastaviť aj smerom hore a dole (7,8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Na zloženie senzoru pohybu z nádoby, zatlačte krúžok smerom nahor a snímte hornú časť (9,10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.15pt;mso-wrap-distance-left:9.05pt;mso-wrap-distance-right:9.05pt;mso-wrap-distance-top:0pt;mso-wrap-distance-bottom:0pt;margin-top:53.85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41910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4" t="-86" r="-7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RÍPRAVA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sk-SK"/>
                        </w:rPr>
                        <w:t>sssCAT</w:t>
                      </w:r>
                      <w:r>
                        <w:rPr>
                          <w:lang w:val="sk-SK"/>
                        </w:rPr>
                        <w:t xml:space="preserve"> zariaden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z w:val="18"/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  <w:t>Vyberte z balenia zariadenie s pohybovým senzorom a náplň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  <w:t>Snímte kryt bateriek: zatlačte na kryt (1) a posuňte ho smerom dozadu (2). Vložte 4x AAA baterky (3). Zasuňte kryt na miesto (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  <w:t>Založte zariadenie so senzorom pohybu na sprejovú nádobu – zatlačte smerom nahol (5). Zariadenie sa na nádobu upne. Zasuňte krúžok smerom nadol pre bezpečné upnuti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  <w:t xml:space="preserve">Môžete ľubovoľne nastaviť smer spreju podľa očakávanej situácie/miesta použitia spreju. Sprej sa dá nastaviť aj smerom hore a dole (7,8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  <w:t>Na zloženie senzoru pohybu z nádoby, zatlačte krúžok smerom nahor a snímte hornú časť (9,10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2514600" cy="3543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9pt;mso-wrap-distance-left:9.05pt;mso-wrap-distance-right:9.05pt;mso-wrap-distance-top:0pt;mso-wrap-distance-bottom:0pt;margin-top: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125095</wp:posOffset>
                </wp:positionV>
                <wp:extent cx="3321050" cy="1263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ywebov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tivované pomocou pohybového senzoru používa 4x AAA baterky (nutné samostatne dokúpiť) </w:t>
                            </w:r>
                          </w:p>
                          <w:p>
                            <w:pPr>
                              <w:pStyle w:val="Normlnywebov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z pachu, nezanecháva stopy    </w:t>
                            </w:r>
                          </w:p>
                          <w:p>
                            <w:pPr>
                              <w:pStyle w:val="Normlnywebov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dpudzuje mačky do okruhu 1 metra  </w:t>
                            </w:r>
                          </w:p>
                          <w:p>
                            <w:pPr>
                              <w:pStyle w:val="Normlnywebov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mer spreju je nastaviteľný (aj hore/dole) </w:t>
                            </w:r>
                          </w:p>
                          <w:p>
                            <w:pPr>
                              <w:pStyle w:val="Normlnywebov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užívanie si nevyžaduje tréning </w:t>
                            </w:r>
                          </w:p>
                          <w:p>
                            <w:pPr>
                              <w:pStyle w:val="Normlnywebov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0% bezpečné pre ľudí, zvieratá a životné prostredie </w:t>
                            </w:r>
                          </w:p>
                          <w:p>
                            <w:pPr>
                              <w:pStyle w:val="Normlnywebov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hodné aj na použitie vonku (odplaší aj iné nežiaduce zvieratká) </w:t>
                            </w:r>
                          </w:p>
                          <w:p>
                            <w:pPr>
                              <w:pStyle w:val="Normlnywebov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prej vystrekne približne 500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99.5pt;mso-wrap-distance-left:9.05pt;mso-wrap-distance-right:9.05pt;mso-wrap-distance-top:0pt;mso-wrap-distance-bottom:0pt;margin-top:9.85pt;mso-position-vertical-relative:text;margin-left:17.6pt;mso-position-horizontal-relative:text">
                <v:textbox>
                  <w:txbxContent>
                    <w:p>
                      <w:pPr>
                        <w:pStyle w:val="Normlnywebov"/>
                        <w:numPr>
                          <w:ilvl w:val="0"/>
                          <w:numId w:val="1"/>
                        </w:numPr>
                        <w:spacing w:before="0" w:after="2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ktivované pomocou pohybového senzoru používa 4x AAA baterky (nutné samostatne dokúpiť) </w:t>
                      </w:r>
                    </w:p>
                    <w:p>
                      <w:pPr>
                        <w:pStyle w:val="Normlnywebov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ez pachu, nezanecháva stopy    </w:t>
                      </w:r>
                    </w:p>
                    <w:p>
                      <w:pPr>
                        <w:pStyle w:val="Normlnywebov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dpudzuje mačky do okruhu 1 metra  </w:t>
                      </w:r>
                    </w:p>
                    <w:p>
                      <w:pPr>
                        <w:pStyle w:val="Normlnywebov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mer spreju je nastaviteľný (aj hore/dole) </w:t>
                      </w:r>
                    </w:p>
                    <w:p>
                      <w:pPr>
                        <w:pStyle w:val="Normlnywebov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užívanie si nevyžaduje tréning </w:t>
                      </w:r>
                    </w:p>
                    <w:p>
                      <w:pPr>
                        <w:pStyle w:val="Normlnywebov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0% bezpečné pre ľudí, zvieratá a životné prostredie </w:t>
                      </w:r>
                    </w:p>
                    <w:p>
                      <w:pPr>
                        <w:pStyle w:val="Normlnywebov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hodné aj na použitie vonku (odplaší aj iné nežiaduce zvieratká) </w:t>
                      </w:r>
                    </w:p>
                    <w:p>
                      <w:pPr>
                        <w:pStyle w:val="Normlnywebov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prej vystrekne približne 500x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485775" cy="419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>Záručné podmie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Záručná lehota je 2 roky od dátumu predaja a vzťahuje sa na všetky výrobné vady</w:t>
      </w:r>
    </w:p>
    <w:p>
      <w:pPr>
        <w:pStyle w:val="Normal"/>
        <w:ind w:left="36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    </w:t>
      </w:r>
      <w:r>
        <w:rPr>
          <w:sz w:val="16"/>
          <w:szCs w:val="16"/>
          <w:lang w:val="sk-SK"/>
        </w:rPr>
        <w:t>Záruka sa nevzťahuje n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poškodenie výrobku mechanicky, z dôvodu nesprávneho alebo nešetrného zaobchádzania s výrobko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vady spôsobené ponorením výrobku, ohňom, hryzeniu a pod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vady spôsobené neodborným zásahom do funkcií zariadenia inými osobami ako spoločnosťou Multivet</w:t>
      </w:r>
    </w:p>
    <w:p>
      <w:pPr>
        <w:pStyle w:val="Normal"/>
        <w:numPr>
          <w:ilvl w:val="1"/>
          <w:numId w:val="3"/>
        </w:numPr>
        <w:tabs>
          <w:tab w:val="clear" w:pos="708"/>
        </w:tabs>
        <w:rPr/>
      </w:pPr>
      <w:r>
        <w:rPr>
          <w:sz w:val="16"/>
          <w:szCs w:val="16"/>
          <w:lang w:val="sk-SK"/>
        </w:rPr>
        <w:t>vady spôsobené tým, že sa s pohybovým senzorom použil iný sprej ako odporúča výrobca (sssCat náhradný sprej)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highlight w:val="yellow"/>
        </w:rPr>
        <w:t>C</w:t>
      </w:r>
      <w:r>
        <w:rPr>
          <w:b/>
          <w:highlight w:val="yellow"/>
          <w:lang w:val="sk-SK"/>
        </w:rPr>
        <w:t>Z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5638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314700" cy="4432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43200</wp:posOffset>
                </wp:positionH>
                <wp:positionV relativeFrom="paragraph">
                  <wp:posOffset>626745</wp:posOffset>
                </wp:positionV>
                <wp:extent cx="3200400" cy="2626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191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" t="-86" r="-7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PŘÍPRAVA</w:t>
                            </w: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sk-SK"/>
                              </w:rPr>
                              <w:t>sssCAT</w:t>
                            </w:r>
                            <w:r>
                              <w:rPr>
                                <w:lang w:val="sk-SK"/>
                              </w:rPr>
                              <w:t xml:space="preserve"> zaříz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Style w:val="Short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jměte z balení zařízení s pohybovým senzorem a nápl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ejměte kryt baterek: zatlačte na kryt (1) a posuňte jej směrem dozadu (2). </w:t>
                            </w:r>
                            <w:r>
                              <w:rPr>
                                <w:rStyle w:val="Medium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Vložte 4x AAA baterky (3). Zasuňte kryt na místo (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Style w:val="Medium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Založte zařízení se senzorem pohybu na sprejovou nádobu - zatlačte směrem nahnul (5). Zařízení se na nádobu upne. </w:t>
                            </w:r>
                            <w:r>
                              <w:rPr>
                                <w:rStyle w:val="Medium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suňte kroužek směrem dolů pro bezpečné upnut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Style w:val="Long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ůžete libovolně nastavit směr spreje podle očekávané situace / místa použití spreje. Sprej se dá nastavit i směrem nahoru a dolů (7,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Na složení senzoru pohybu z nádoby, zatlačte kroužek směrem nahoru a sejměte horní část (9,10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6.8pt;mso-wrap-distance-left:9.05pt;mso-wrap-distance-right:9.05pt;mso-wrap-distance-top:0pt;mso-wrap-distance-bottom:0pt;margin-top:49.35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5775" cy="41910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4" t="-86" r="-7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PŘÍPRAVA</w:t>
                      </w:r>
                      <w:r>
                        <w:rPr>
                          <w:lang w:val="sk-SK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sk-SK"/>
                        </w:rPr>
                        <w:t>sssCAT</w:t>
                      </w:r>
                      <w:r>
                        <w:rPr>
                          <w:lang w:val="sk-SK"/>
                        </w:rPr>
                        <w:t xml:space="preserve"> zaříze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z w:val="18"/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Style w:val="Shorttext1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jměte z balení zařízení s pohybovým senzorem a náplň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Style w:val="Mediumtext1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ejměte kryt baterek: zatlačte na kryt (1) a posuňte jej směrem dozadu (2). </w:t>
                      </w:r>
                      <w:r>
                        <w:rPr>
                          <w:rStyle w:val="Medium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Vložte 4x AAA baterky (3). Zasuňte kryt na místo (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Style w:val="Medium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Založte zařízení se senzorem pohybu na sprejovou nádobu - zatlačte směrem nahnul (5). Zařízení se na nádobu upne. </w:t>
                      </w:r>
                      <w:r>
                        <w:rPr>
                          <w:rStyle w:val="Mediumtext1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suňte kroužek směrem dolů pro bezpečné upnut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Style w:val="Longtext1"/>
                          <w:sz w:val="16"/>
                          <w:szCs w:val="16"/>
                        </w:rPr>
                      </w:pP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Můžete libovolně nastavit směr spreje podle očekávané situace / místa použití spreje. Sprej se dá nastavit i směrem nahoru a dolů (7,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Na složení senzoru pohybu z nádoby, zatlačte kroužek směrem nahoru a sejměte horní část (9,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596265</wp:posOffset>
                </wp:positionV>
                <wp:extent cx="2516505" cy="38912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89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06.4pt;mso-wrap-distance-left:9.05pt;mso-wrap-distance-right:9.05pt;mso-wrap-distance-top:0pt;mso-wrap-distance-bottom:0pt;margin-top:46.9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125095</wp:posOffset>
                </wp:positionV>
                <wp:extent cx="3321050" cy="12306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230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•</w:t>
                            </w:r>
                            <w:r>
                              <w:rPr>
                                <w:rStyle w:val="Longtext1"/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aktivovány pomocí pohybového senzoru používá 4x AAA baterky (nutno samostatně dokoupit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• bez pachu, nezanechává stop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• odpuzuje kočky do okruhu 1 metr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• směr spreje je nastavitelný (i nahoru / dolů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• používání nevyžaduje trénin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• 100% bezpečné pro člověka, zvířata a životní prostřed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• vhodné i pro venkovní použití (zaplašil i jiné nežádoucí zvířátka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Longtext1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 xml:space="preserve">• sprej vystříkne přibližně 500x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96.9pt;mso-wrap-distance-left:9.05pt;mso-wrap-distance-right:9.05pt;mso-wrap-distance-top:0pt;mso-wrap-distance-bottom:0pt;margin-top:9.8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•</w:t>
                      </w:r>
                      <w:r>
                        <w:rPr>
                          <w:rStyle w:val="Longtext1"/>
                          <w:rFonts w:eastAsia="Arial"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aktivovány pomocí pohybového senzoru používá 4x AAA baterky (nutno samostatně dokoupit)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br/>
                      </w: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• bez pachu, nezanechává stopy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br/>
                      </w: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• odpuzuje kočky do okruhu 1 metru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br/>
                      </w: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• směr spreje je nastavitelný (i nahoru / dolů)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br/>
                      </w: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• používání nevyžaduje trénink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br/>
                      </w: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• 100% bezpečné pro člověka, zvířata a životní prostředí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br/>
                      </w: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• vhodné i pro venkovní použití (zaplašil i jiné nežádoucí zvířátka)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br/>
                      </w:r>
                      <w:r>
                        <w:rPr>
                          <w:rStyle w:val="Longtext1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 xml:space="preserve">• sprej vystříkne přibližně 500x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85775" cy="4191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Záruční podmínk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z w:val="16"/>
          <w:szCs w:val="16"/>
          <w:shd w:fill="FFFFFF" w:val="clear"/>
        </w:rPr>
        <w:t xml:space="preserve">• Záruční lhůta je 2 roky od data prodeje a vztahuje se na všechny výrobní vady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              Záruka se nevztahuje na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z w:val="16"/>
          <w:szCs w:val="16"/>
          <w:shd w:fill="FFFFFF" w:val="clear"/>
        </w:rPr>
        <w:t xml:space="preserve">• poškození výrobku mechanicky, z důvodu nesprávného nebo nešetrného zacházení s výrobkem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z w:val="16"/>
          <w:szCs w:val="16"/>
          <w:shd w:fill="FFFFFF" w:val="clear"/>
        </w:rPr>
        <w:t xml:space="preserve">• vady způsobené ponořením výrobku, ohněm, kousání a pod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z w:val="16"/>
          <w:szCs w:val="16"/>
          <w:shd w:fill="FFFFFF" w:val="clear"/>
        </w:rPr>
        <w:t xml:space="preserve">• vady způsobené neodborným zásahem do funkcí zařízení jinými osobami než společností Multivet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br/>
      </w:r>
      <w:r>
        <w:rPr>
          <w:rStyle w:val="Longtext1"/>
          <w:rFonts w:cs="Arial" w:ascii="Arial" w:hAnsi="Arial"/>
          <w:color w:val="000000"/>
          <w:sz w:val="16"/>
          <w:szCs w:val="16"/>
          <w:shd w:fill="FFFFFF" w:val="clear"/>
        </w:rPr>
        <w:t>• vady způsobené tím, že se s pohybovým senzorem použil jiný sprej než doporučuje výrobce (sssCat       náhradní sprej)</w:t>
      </w:r>
      <w:r>
        <w:rPr>
          <w:rStyle w:val="Longtext1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5:00Z</dcterms:created>
  <dc:creator>Ivana</dc:creator>
  <dc:description/>
  <cp:keywords/>
  <dc:language>en-US</dc:language>
  <cp:lastModifiedBy>msoffice info</cp:lastModifiedBy>
  <cp:lastPrinted>2010-07-29T11:54:00Z</cp:lastPrinted>
  <dcterms:modified xsi:type="dcterms:W3CDTF">2017-05-03T06:28:00Z</dcterms:modified>
  <cp:revision>4</cp:revision>
  <dc:subject/>
  <dc:title/>
</cp:coreProperties>
</file>