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11560" w:hanging="0"/>
        <w:rPr>
          <w:rFonts w:ascii="Optima-Bold;Arial" w:hAnsi="Optima-Bold;Arial" w:cs="Optima-Bold;Arial"/>
          <w:b/>
          <w:b/>
          <w:bCs/>
        </w:rPr>
      </w:pPr>
      <w:r>
        <w:rPr>
          <w:rFonts w:cs="Optima-Bold;Arial" w:ascii="Optima-Bold;Arial" w:hAnsi="Optima-Bold;Arial"/>
          <w:b/>
          <w:bCs/>
        </w:rPr>
      </w:r>
    </w:p>
    <w:p>
      <w:pPr>
        <w:pStyle w:val="Normal"/>
        <w:autoSpaceDE w:val="false"/>
        <w:rPr>
          <w:rFonts w:ascii="Optima-Bold;Arial" w:hAnsi="Optima-Bold;Arial" w:cs="Optima-Bold;Arial"/>
          <w:b/>
          <w:b/>
          <w:bCs/>
          <w:sz w:val="32"/>
          <w:szCs w:val="32"/>
        </w:rPr>
      </w:pPr>
      <w:r>
        <w:rPr>
          <w:rFonts w:cs="Optima-Bold;Arial" w:ascii="Optima-Bold;Arial" w:hAnsi="Optima-Bold;Arial"/>
          <w:b/>
          <w:bCs/>
          <w:sz w:val="32"/>
          <w:szCs w:val="32"/>
        </w:rPr>
        <w:t>NÁVOD K POUŽITÍ PRO PROFIVYSAVAČ Gisowatt PC 35</w:t>
      </w:r>
    </w:p>
    <w:p>
      <w:pPr>
        <w:pStyle w:val="Normal"/>
        <w:autoSpaceDE w:val="false"/>
        <w:rPr>
          <w:rFonts w:ascii="Optima-Bold;Arial" w:hAnsi="Optima-Bold;Arial" w:cs="Optima-Bold;Arial"/>
          <w:b/>
          <w:b/>
          <w:bCs/>
          <w:sz w:val="32"/>
          <w:szCs w:val="32"/>
        </w:rPr>
      </w:pPr>
      <w:r>
        <w:rPr>
          <w:rFonts w:cs="Optima-Bold;Arial" w:ascii="Optima-Bold;Arial" w:hAnsi="Optima-Bold;Arial"/>
          <w:b/>
          <w:bCs/>
          <w:sz w:val="32"/>
          <w:szCs w:val="32"/>
        </w:rPr>
      </w:r>
    </w:p>
    <w:p>
      <w:pPr>
        <w:pStyle w:val="Normal"/>
        <w:rPr>
          <w:rFonts w:ascii="Optima-Bold;Arial" w:hAnsi="Optima-Bold;Arial" w:cs="Optima-Bold;Arial"/>
          <w:b/>
          <w:b/>
          <w:bCs/>
          <w:sz w:val="32"/>
          <w:szCs w:val="32"/>
        </w:rPr>
      </w:pPr>
      <w:r>
        <w:rPr>
          <w:rFonts w:cs="Optima-Bold;Arial" w:ascii="Optima-Bold;Arial" w:hAnsi="Optima-Bold;Arial"/>
          <w:b/>
          <w:bCs/>
          <w:sz w:val="32"/>
          <w:szCs w:val="3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ložte prosím tento návod k použití pro případnou pozdější potřebu:</w:t>
      </w:r>
    </w:p>
    <w:p>
      <w:pPr>
        <w:pStyle w:val="Normal"/>
        <w:autoSpaceDE w:val="false"/>
        <w:rPr>
          <w:bCs/>
          <w:color w:val="434343"/>
          <w:sz w:val="22"/>
          <w:szCs w:val="22"/>
        </w:rPr>
      </w:pPr>
      <w:r>
        <w:rPr>
          <w:color w:val="000000"/>
          <w:sz w:val="22"/>
          <w:szCs w:val="22"/>
        </w:rPr>
        <w:t>-vysavač nepatří do rukou dětem, užívejte proto vysavač a skladujte jej dále od dětí</w:t>
      </w:r>
    </w:p>
    <w:p>
      <w:pPr>
        <w:pStyle w:val="Normal"/>
        <w:autoSpaceDE w:val="false"/>
        <w:rPr>
          <w:bCs/>
          <w:color w:val="434343"/>
          <w:sz w:val="22"/>
          <w:szCs w:val="22"/>
        </w:rPr>
      </w:pPr>
      <w:r>
        <w:rPr>
          <w:bCs/>
          <w:color w:val="434343"/>
          <w:sz w:val="22"/>
          <w:szCs w:val="22"/>
        </w:rPr>
        <w:t>-tento vysavač není konstruován pro užívání  osobami se sníženými mentálními nebo  fyzickými  schopnostmi</w:t>
      </w:r>
    </w:p>
    <w:p>
      <w:pPr>
        <w:pStyle w:val="Normal"/>
        <w:autoSpaceDE w:val="false"/>
        <w:rPr>
          <w:bCs/>
          <w:color w:val="434343"/>
          <w:sz w:val="22"/>
          <w:szCs w:val="22"/>
        </w:rPr>
      </w:pPr>
      <w:r>
        <w:rPr>
          <w:bCs/>
          <w:color w:val="434343"/>
          <w:sz w:val="22"/>
          <w:szCs w:val="22"/>
        </w:rPr>
        <w:t>-veškerý obalový materiál musí být držen dále od dětí</w:t>
      </w:r>
    </w:p>
    <w:p>
      <w:pPr>
        <w:pStyle w:val="Normal"/>
        <w:autoSpaceDE w:val="false"/>
        <w:rPr>
          <w:bCs/>
          <w:color w:val="434343"/>
          <w:sz w:val="22"/>
          <w:szCs w:val="22"/>
        </w:rPr>
      </w:pPr>
      <w:r>
        <w:rPr>
          <w:bCs/>
          <w:color w:val="434343"/>
          <w:sz w:val="22"/>
          <w:szCs w:val="22"/>
        </w:rPr>
        <w:t>-před použitím vždy zkontrolujte, že napětí a proud v síti odpovídá údajům na typovém štítku vysavače</w:t>
      </w:r>
    </w:p>
    <w:p>
      <w:pPr>
        <w:pStyle w:val="Normal"/>
        <w:autoSpaceDE w:val="false"/>
        <w:ind w:right="1134" w:hanging="0"/>
        <w:rPr>
          <w:bCs/>
          <w:color w:val="434343"/>
          <w:sz w:val="22"/>
          <w:szCs w:val="22"/>
        </w:rPr>
      </w:pPr>
      <w:r>
        <w:rPr>
          <w:bCs/>
          <w:color w:val="434343"/>
          <w:sz w:val="22"/>
          <w:szCs w:val="22"/>
        </w:rPr>
        <w:t>-nevytahujte zástrčku ze sítě táhnutím za kabel, ale držením za zástrčku</w:t>
      </w:r>
    </w:p>
    <w:p>
      <w:pPr>
        <w:pStyle w:val="Normal"/>
        <w:autoSpaceDE w:val="false"/>
        <w:rPr>
          <w:bCs/>
          <w:color w:val="434343"/>
          <w:sz w:val="22"/>
          <w:szCs w:val="22"/>
        </w:rPr>
      </w:pPr>
      <w:r>
        <w:rPr>
          <w:bCs/>
          <w:color w:val="434343"/>
          <w:sz w:val="22"/>
          <w:szCs w:val="22"/>
        </w:rPr>
        <w:t>-rozviňte  před užitím vysavače kompletně celý přívodní kabel</w:t>
      </w:r>
    </w:p>
    <w:p>
      <w:pPr>
        <w:pStyle w:val="Normal"/>
        <w:autoSpaceDE w:val="false"/>
        <w:rPr>
          <w:bCs/>
          <w:color w:val="434343"/>
          <w:sz w:val="22"/>
          <w:szCs w:val="22"/>
        </w:rPr>
      </w:pPr>
      <w:r>
        <w:rPr>
          <w:bCs/>
          <w:color w:val="434343"/>
          <w:sz w:val="22"/>
          <w:szCs w:val="22"/>
        </w:rPr>
        <w:t>-chraňte přívodní kabel před jeho mechanickým a jiným poškozením</w:t>
      </w:r>
    </w:p>
    <w:p>
      <w:pPr>
        <w:pStyle w:val="Normal"/>
        <w:autoSpaceDE w:val="false"/>
        <w:rPr>
          <w:bCs/>
          <w:color w:val="434343"/>
          <w:sz w:val="22"/>
          <w:szCs w:val="22"/>
        </w:rPr>
      </w:pPr>
      <w:r>
        <w:rPr>
          <w:bCs/>
          <w:color w:val="434343"/>
          <w:sz w:val="22"/>
          <w:szCs w:val="22"/>
        </w:rPr>
        <w:t>-nenechávejte zapnutý vysavač bez dozoru</w:t>
      </w:r>
    </w:p>
    <w:p>
      <w:pPr>
        <w:pStyle w:val="Normal"/>
        <w:autoSpaceDE w:val="false"/>
        <w:rPr>
          <w:bCs/>
          <w:color w:val="434343"/>
          <w:sz w:val="22"/>
          <w:szCs w:val="22"/>
        </w:rPr>
      </w:pPr>
      <w:r>
        <w:rPr>
          <w:bCs/>
          <w:color w:val="434343"/>
          <w:sz w:val="22"/>
          <w:szCs w:val="22"/>
        </w:rPr>
        <w:t>-neskladujte vysavač tam, kde by mohlo dojít k jeho poškozením (na dešti, na přímém slunci, na silném mrazu)</w:t>
      </w:r>
    </w:p>
    <w:p>
      <w:pPr>
        <w:pStyle w:val="Normal"/>
        <w:autoSpaceDE w:val="false"/>
        <w:rPr>
          <w:bCs/>
          <w:color w:val="434343"/>
          <w:sz w:val="22"/>
          <w:szCs w:val="22"/>
        </w:rPr>
      </w:pPr>
      <w:r>
        <w:rPr>
          <w:bCs/>
          <w:color w:val="434343"/>
          <w:sz w:val="22"/>
          <w:szCs w:val="22"/>
        </w:rPr>
        <w:t>-vždy  odpojte vysavač od sítě před čištěním vysavače nebo jeho servisováním</w:t>
      </w:r>
    </w:p>
    <w:p>
      <w:pPr>
        <w:pStyle w:val="Normal"/>
        <w:autoSpaceDE w:val="false"/>
        <w:rPr>
          <w:bCs/>
          <w:color w:val="434343"/>
          <w:sz w:val="22"/>
          <w:szCs w:val="22"/>
        </w:rPr>
      </w:pPr>
      <w:r>
        <w:rPr>
          <w:bCs/>
          <w:color w:val="434343"/>
          <w:sz w:val="22"/>
          <w:szCs w:val="22"/>
        </w:rPr>
        <w:t>-s vysavačem je zakázáno vysávat vznětlivý nebo hořlavý materiál, explosivní materiál apd.</w:t>
      </w:r>
    </w:p>
    <w:p>
      <w:pPr>
        <w:pStyle w:val="Normal"/>
        <w:autoSpaceDE w:val="false"/>
        <w:rPr>
          <w:bCs/>
          <w:color w:val="434343"/>
          <w:sz w:val="22"/>
          <w:szCs w:val="22"/>
        </w:rPr>
      </w:pPr>
      <w:r>
        <w:rPr>
          <w:bCs/>
          <w:color w:val="434343"/>
          <w:sz w:val="22"/>
          <w:szCs w:val="22"/>
        </w:rPr>
        <w:t>-používejte k čištění vysavače pouze vlažnou vodu bez agresivních přídavných látek jako trichlorethylen, abrasivni detergenty apd.</w:t>
      </w:r>
    </w:p>
    <w:p>
      <w:pPr>
        <w:pStyle w:val="Normal"/>
        <w:autoSpaceDE w:val="false"/>
        <w:rPr>
          <w:bCs/>
          <w:color w:val="434343"/>
          <w:sz w:val="22"/>
          <w:szCs w:val="22"/>
        </w:rPr>
      </w:pPr>
      <w:r>
        <w:rPr>
          <w:bCs/>
          <w:color w:val="434343"/>
          <w:sz w:val="22"/>
          <w:szCs w:val="22"/>
        </w:rPr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Výrobce nepřebírá zodpovědnost za škody způsobené nebo vzniklé nedodržením návodu k použití!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A </w:t>
      </w:r>
      <w:r>
        <w:rPr>
          <w:b/>
          <w:sz w:val="22"/>
          <w:szCs w:val="22"/>
        </w:rPr>
        <w:t>..... JAK UVOLNIT MOTOROVOU ČÁST ?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1 - Uvolněte 2 úchytky na obvodě vysavače, které fixují nádobu k vrchní části  a uvolněte motorovou část.</w:t>
      </w:r>
    </w:p>
    <w:p>
      <w:pPr>
        <w:pStyle w:val="Normal"/>
        <w:autoSpaceDE w:val="false"/>
        <w:ind w:right="4335" w:hanging="0"/>
        <w:rPr>
          <w:sz w:val="22"/>
          <w:szCs w:val="22"/>
        </w:rPr>
      </w:pPr>
      <w:r>
        <w:rPr>
          <w:sz w:val="22"/>
          <w:szCs w:val="22"/>
        </w:rPr>
        <w:t>- K zpětnému uzavření vysavače přiložte motorovou část na tělo vysavače a zacvakněte klapky na stranách vysavače</w:t>
      </w:r>
    </w:p>
    <w:p>
      <w:pPr>
        <w:pStyle w:val="Normal"/>
        <w:autoSpaceDE w:val="false"/>
        <w:rPr/>
      </w:pPr>
      <w:r>
        <w:rPr>
          <w:bCs/>
          <w:sz w:val="22"/>
          <w:szCs w:val="22"/>
        </w:rPr>
        <w:t xml:space="preserve">A2 </w:t>
      </w:r>
      <w:r>
        <w:rPr>
          <w:sz w:val="22"/>
          <w:szCs w:val="22"/>
        </w:rPr>
        <w:t>.....Upevnění ručního madla na vysavač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řiložte obě části madla k sobě, zasuňte do sebe až po zacvaknutí západky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A3.... Koš pro  uložení příslušenství vysavače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Zavěšením na madlo dle obrázku  uchyťte praktický koš na uložení příslušentví vysavače a pomocných přípravků na úklid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</w:rPr>
        <w:t>A4    Zapnutí spotřebiče pro suché a mokré sání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Vypínač "A" - překlopit do polohy "vysavače"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Vypínač "B" - vypnuto v poloze "O"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- zapnuto překlopením do polohy "I", rozsvítí se signalizační světlo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Pro užití s nářadím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Vypínač "A" v poloze "nářadí"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Vypínač "B" v poloze "I", světelný indikátor svítí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Spotřebič běží synchronně s nářadím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A5   Připojení  elektrického nářadí k vysavači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Zasuňte zástrčku do zásuvky ve vysavači</w:t>
      </w:r>
    </w:p>
    <w:p>
      <w:pPr>
        <w:pStyle w:val="Normal"/>
        <w:autoSpaceDE w:val="false"/>
        <w:rPr/>
      </w:pPr>
      <w:r>
        <w:rPr>
          <w:b/>
        </w:rPr>
        <w:t>1350 W pro model PC20, PC 25, PC 35 a PC 35 self cleaning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2000W pro model PC 50 a PC 80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Nikdy nepřipojujte zástrčku s vyšší hodnotou připojení!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Nikdy nepřipojujte více jak jedno nářadí!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 - FILTRAČNÍ SYSTÉM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B1 </w:t>
      </w:r>
      <w:r>
        <w:rPr>
          <w:b/>
          <w:sz w:val="22"/>
          <w:szCs w:val="22"/>
        </w:rPr>
        <w:t xml:space="preserve">..... </w:t>
      </w:r>
      <w:r>
        <w:rPr>
          <w:b/>
          <w:bCs/>
          <w:sz w:val="22"/>
          <w:szCs w:val="22"/>
        </w:rPr>
        <w:t>Užijte prachový papírový sáček   code 83132 BOK  pro PC 35, PC 35 Tools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Používejte pouze papírový filtr s kazetovým uchycením na vnitřní výstup v nádobě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- Uchyťte papírový prachový sáček ve vnitř nádoby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-Nasaďte plastové oko na výstup vzduchu do nádoby. Dbejte aby nedošlo k protržení papírového prachového filtru během operace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- Rozprostřete filtr kolem vnitřního prostoru nádoby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- Prachový filtr zajišťuje hygienické užívaní s vysávanými nečistotami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Neužívejte sáček k vysávání ostrých předmětů nebo při vysávání tekutin !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- Vyměňte sáček, když dojde k jeho naplnění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- Filtr nelze užívat opakovaně, musí být vždy vyměněn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- Vždy si držte zásobu papírových filtrů, aby jste měli nový filtr vždy při ruce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B2 </w:t>
      </w:r>
      <w:r>
        <w:rPr>
          <w:b/>
          <w:sz w:val="22"/>
          <w:szCs w:val="22"/>
        </w:rPr>
        <w:t xml:space="preserve">..... </w:t>
      </w:r>
      <w:r>
        <w:rPr>
          <w:b/>
          <w:bCs/>
          <w:sz w:val="22"/>
          <w:szCs w:val="22"/>
        </w:rPr>
        <w:t xml:space="preserve">UŽÍVÁNÍ PAPÍROVÉHO PATRONOVÉHO VLOŽKOVÉHO SKLÁDANÉHO HEPA FILTRU 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code  83200BJA pro PC 35 Tools a code 83200B0G pro PC 35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- Uvolněte morovou část od nádoby vysavače  a obraťte motorovou část vrchem dolů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- Nasaďte filtr na motorovou část 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- Upevněte filtr plastikovým krytem  a točte uzávěrem k zafixování filtru . Dbejte aby nedošlo k poškození filtru během operace 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-Uchyťte motorovou jednotku zpět na nádobu a zajistěte úchyty 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- Užívání HEPA filtru kloboukového tvar je především doporučováno k vysávání prachu a suchých nečistot. Je užíván v kombinaci </w:t>
      </w:r>
    </w:p>
    <w:p>
      <w:pPr>
        <w:pStyle w:val="Normal"/>
        <w:autoSpaceDE w:val="false"/>
        <w:ind w:right="4695" w:hanging="0"/>
        <w:rPr>
          <w:sz w:val="22"/>
          <w:szCs w:val="22"/>
        </w:rPr>
      </w:pPr>
      <w:r>
        <w:rPr>
          <w:sz w:val="22"/>
          <w:szCs w:val="22"/>
        </w:rPr>
        <w:t>s papírovým prachovým filtrem-sáčkem-a tím zajišťuje hygienické podmínky užívání vysavače a čistotu zpět vyfukovaného vzduchu.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Nepoužívejte takto připravený vysavač k vysávání ostrých předmětů nebo k vysávání tekutin.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B3 </w:t>
      </w:r>
      <w:r>
        <w:rPr>
          <w:b/>
          <w:sz w:val="22"/>
          <w:szCs w:val="22"/>
        </w:rPr>
        <w:t xml:space="preserve">..... </w:t>
      </w:r>
      <w:r>
        <w:rPr>
          <w:b/>
          <w:bCs/>
          <w:sz w:val="22"/>
          <w:szCs w:val="22"/>
        </w:rPr>
        <w:t>POUŽITÍ HOUBOVÉHO FILTRU code  83035BHB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u w:val="single"/>
        </w:rPr>
        <w:t>K vysávání tekutin VŽDY užijte houbový filtr a odstraňte ostatní papírové</w:t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-K vysávání TEKUTIN, uvolněte motor a odstraňte kloboukový HEPA filtr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- Nasaďte houbový filtr a motorovou jednotku 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- Uložte motorovou jednotku zpět na nádobu a zafixujte úchyty.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4 ...POUŽITÍ OCHRANNÉHO TEXTILNÍHO PŘED-FILTRU 83100BJA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Nikdy nepoužívejte bez patronového skládaného  filtru uvnitř vysavače!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Obzvláště vhodný pro vysávání: popela, cementu, mastkového prášku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deální v kombinaci s papírovým filtrem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>B5.... VÝSTUPNÍ MIKROFILTR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Elektrostatický výstupní mikrofiltr zvyšuje ochranu prostředí, umocňuje celkové parametry vysavače</w:t>
      </w:r>
    </w:p>
    <w:p>
      <w:pPr>
        <w:pStyle w:val="Normal"/>
        <w:autoSpaceDE w:val="false"/>
        <w:rPr/>
      </w:pPr>
      <w:r>
        <w:rPr>
          <w:sz w:val="22"/>
          <w:szCs w:val="22"/>
        </w:rPr>
        <w:t>z hlediska jeho přátelskému vlivu na životní prostředí. Chrání Vaše zdraví před vdechováním škodlivých látek,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které zachycuje na svém povrchu a zabraňuje jejich vyfukování do okolního prostředí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Doporučuje se obměnit filtr každé 2 měsíc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 JAK  POUŽÍVAT  VYSAVAČ 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1 JAK  POUŹÍVAT VYSAVAČ pro  SUCHÉ  vysávání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Vždy pro SUCHÉ  vysávání používejte patronový skládaný filtr, papírový filtr-sáček, textilní před-filtr.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okud dojde k poškození nebo je filtr  požíváním potrhaný, vyměňte jej.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 2 JAK  POUŽÍVAT  VYSAVAČ pro M O K R É  vysávání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ŽDY ODEJMĚTE PAPÍROVÝ SÁČEK FILTR a PATRONOVÝ  SKLÁDANÝ FILTR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EJMĚTE I  TEXTILNÝ  PŘED FILTR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OUŽÍVEJTE PRO MOKRÉ SÁNÍ POUZE HOUBOVÝ FILTR</w:t>
      </w:r>
    </w:p>
    <w:p>
      <w:pPr>
        <w:pStyle w:val="Normal"/>
        <w:autoSpaceDE w:val="fals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Vysávat na mokro je možné až do maximální úrovně tanku. Vysavač je vybaven plovákem, který automaticky uzavře sání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Obsluha vysavače je na tento moment naplnění vysavače upozorněna výrazným zvýšením otáček motoru spojeným se značným zvýšením hlučnosti.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a této situace vypněte vysavač, odpojte  přívodní kabel od sítě a vyprázdněte nádobu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 3 VYSÁVÁNÍ VELKÉHO MNOŽSTVÍ  TEKUTIN/VODY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Při vysávání tekutin nikdy  neponořujte ZCELA hubici do tekutiny, ale nechte malý otvor tak, aby vysavač mohl přisávat množství vzduchu a vytvářel tak sací efekt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.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D ÚDRŽBA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Před každou údržbou vždy odpojte přívodní kabel od sítě!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D1 Výměna papírového sáčku  code  83 132 BOK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před výměnou papírového sáčku vždy odpojte vysavač od sítě.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Uzavřete vždy papírový sáček (1)  plastovým uzávěrem (2).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Papírový sáček po naplnění vyhoďte! Nepoužívejte sáček opakovaně!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2 Skládaný papírový filtr - patronový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Vyjměte papírový filtr a očistěte jemným kartáčem. Je možné filtr i lehce zevnitř vymýt proudem vody. Do vysavače ukládejte filtr vždy vysušený!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D3 Pěnový filtr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Pěnový filtr je možné omýt vodou, nepoužívejte při tom detergentu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D4 Polyesterový PŘED-FILTR</w:t>
      </w:r>
    </w:p>
    <w:p>
      <w:pPr>
        <w:pStyle w:val="Normal"/>
        <w:autoSpaceDE w:val="false"/>
        <w:rPr/>
      </w:pPr>
      <w:r>
        <w:rPr>
          <w:bCs/>
          <w:sz w:val="22"/>
          <w:szCs w:val="22"/>
        </w:rPr>
        <w:t>Zatřeste s polyesterovým  filtrem tak, aby smetí spadalo dovnitř nádoby.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Ofoukněte jej proudem vzduch z vysavačové hadice, na volném prostranství, jestliže je to nezbytné.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Vyměňte jej, jestliže je poškozený, potrhaný apd.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Cs/>
          <w:sz w:val="22"/>
          <w:szCs w:val="22"/>
        </w:rPr>
        <w:t>D5 ÚDRŽA MIKROFILTRU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Výměna mikrofiltru se doporučuje každé 2 měsíce.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Postupujte opatrně při odnímání ochranné mřížky mikrofiltru (1)</w:t>
      </w:r>
    </w:p>
    <w:p>
      <w:pPr>
        <w:pStyle w:val="Normal"/>
        <w:autoSpaceDE w:val="false"/>
        <w:rPr>
          <w:rFonts w:ascii="Helvetica-Bold;Arial" w:hAnsi="Helvetica-Bold;Arial" w:cs="Helvetica-Bold;Arial"/>
          <w:b/>
          <w:b/>
          <w:bCs/>
          <w:color w:val="FFFFFF"/>
          <w:sz w:val="22"/>
          <w:szCs w:val="22"/>
        </w:rPr>
      </w:pPr>
      <w:r>
        <w:rPr>
          <w:rFonts w:cs="Helvetica-Bold;Arial" w:ascii="Helvetica-Bold;Arial" w:hAnsi="Helvetica-Bold;Arial"/>
          <w:b/>
          <w:bCs/>
          <w:color w:val="FFFFFF"/>
          <w:sz w:val="22"/>
          <w:szCs w:val="22"/>
        </w:rPr>
        <w:t>PC P35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-Bold;Arial" w:ascii="Helvetica-Bold;Arial" w:hAnsi="Helvetica-Bold;Arial"/>
          <w:b/>
          <w:bCs/>
          <w:color w:val="FFFFFF"/>
          <w:sz w:val="22"/>
          <w:szCs w:val="22"/>
        </w:rPr>
        <w:t>F5PC P50R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D5 Údržba nádoby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Vyprázdněte nádobu vždy, když je z poloviny plná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(při přeplnění nádoby dojde k automatickému uzavření sání díky plováku, který vypne vysavač)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Vytřete a vyčistěte nádobu vždy po mokrém vysávání z důvodu ochrany před usazováním vodního kamene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Po mytí s vysavačem zkontrolujte, zda filtr (f) umístěný na hadičce s detergentem, není ucpán.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Pokud ano, vypláchněte jej pod proudem vody.</w:t>
      </w:r>
    </w:p>
    <w:p>
      <w:pPr>
        <w:pStyle w:val="Normal"/>
        <w:autoSpaceDE w:val="false"/>
        <w:ind w:right="4335" w:hanging="0"/>
        <w:rPr/>
      </w:pPr>
      <w:r>
        <w:rPr>
          <w:bCs/>
          <w:sz w:val="22"/>
          <w:szCs w:val="22"/>
        </w:rPr>
        <w:t>Jestliže je uvnitř hubice na mokré sání nečistota (s), odšroubujte pečlivě šroub dle obrázku, po uvolnění odejměte průhledný kryt (t) hubice a očistěte vnitřek hubice.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Stejným postupem složte zpět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Cs/>
          <w:sz w:val="22"/>
          <w:szCs w:val="22"/>
        </w:rPr>
        <w:t>D6 JAK VYPRÁZDNIT NADOBU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Uvolněte zámek  nádoby, uchopte nádobu za držadlo, a vyklopením nádobu vyprázdněte.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Výměna přívodního kabelu</w:t>
      </w:r>
    </w:p>
    <w:p>
      <w:pPr>
        <w:pStyle w:val="Normal"/>
        <w:autoSpaceDE w:val="false"/>
        <w:rPr/>
      </w:pPr>
      <w:r>
        <w:rPr>
          <w:bCs/>
          <w:sz w:val="22"/>
          <w:szCs w:val="22"/>
        </w:rPr>
        <w:t>Pro výměnu přívodního kabelu vždy vyhledejte odborný servis. Pro výměnu je zapotřebí speciální nářadí. Nikdy nevyměňujte přívodní kabel sami,  vždy svěřte výměnu do péče odborného servisu.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>
          <w:rFonts w:ascii="Optima;Arial" w:hAnsi="Optima;Arial" w:cs="Optima;Arial"/>
          <w:bCs/>
          <w:sz w:val="22"/>
          <w:szCs w:val="22"/>
        </w:rPr>
      </w:pPr>
      <w:r>
        <w:rPr>
          <w:rFonts w:cs="Optima;Arial" w:ascii="Optima;Arial" w:hAnsi="Optima;Arial"/>
          <w:bCs/>
          <w:sz w:val="22"/>
          <w:szCs w:val="22"/>
        </w:rPr>
      </w:r>
    </w:p>
    <w:p>
      <w:pPr>
        <w:pStyle w:val="Normal"/>
        <w:autoSpaceDE w:val="false"/>
        <w:rPr>
          <w:rFonts w:ascii="Optima;Arial" w:hAnsi="Optima;Arial" w:cs="Optima;Arial"/>
          <w:sz w:val="22"/>
          <w:szCs w:val="22"/>
        </w:rPr>
      </w:pPr>
      <w:r>
        <w:rPr>
          <w:rFonts w:cs="Optima;Arial" w:ascii="Optima;Arial" w:hAnsi="Optima;Arial"/>
          <w:sz w:val="22"/>
          <w:szCs w:val="22"/>
        </w:rPr>
      </w:r>
    </w:p>
    <w:p>
      <w:pPr>
        <w:pStyle w:val="Normal"/>
        <w:autoSpaceDE w:val="false"/>
        <w:rPr>
          <w:rFonts w:ascii="Optima;Arial" w:hAnsi="Optima;Arial" w:cs="Optima;Arial"/>
          <w:sz w:val="22"/>
          <w:szCs w:val="22"/>
        </w:rPr>
      </w:pPr>
      <w:r>
        <w:rPr>
          <w:rFonts w:cs="Optima;Arial" w:ascii="Optima;Arial" w:hAnsi="Optima;Arial"/>
          <w:sz w:val="22"/>
          <w:szCs w:val="22"/>
        </w:rPr>
      </w:r>
    </w:p>
    <w:p>
      <w:pPr>
        <w:pStyle w:val="Normal"/>
        <w:autoSpaceDE w:val="false"/>
        <w:rPr>
          <w:rFonts w:ascii="Optima;Arial" w:hAnsi="Optima;Arial" w:cs="Optima;Arial"/>
          <w:b/>
          <w:b/>
          <w:bCs/>
          <w:sz w:val="22"/>
          <w:szCs w:val="22"/>
        </w:rPr>
      </w:pPr>
      <w:r>
        <w:rPr>
          <w:rFonts w:cs="Optima;Arial" w:ascii="Optima;Arial" w:hAnsi="Optima;Arial"/>
          <w:b/>
          <w:bCs/>
          <w:sz w:val="22"/>
          <w:szCs w:val="22"/>
        </w:rPr>
        <w:t>ODHALOVÁNÍ A ODSTRAŇOVÁNÍ PORUCH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088"/>
        <w:gridCol w:w="307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Optima;Arial" w:hAnsi="Optima;Arial" w:cs="Optima;Arial"/>
                <w:b/>
                <w:b/>
                <w:sz w:val="22"/>
                <w:szCs w:val="22"/>
              </w:rPr>
            </w:pPr>
            <w:r>
              <w:rPr>
                <w:rFonts w:cs="Optima;Arial" w:ascii="Optima;Arial" w:hAnsi="Optima;Arial"/>
                <w:b/>
                <w:sz w:val="22"/>
                <w:szCs w:val="22"/>
              </w:rPr>
              <w:t>Závada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Optima;Arial" w:hAnsi="Optima;Arial" w:cs="Optima;Arial"/>
                <w:b/>
                <w:b/>
                <w:sz w:val="22"/>
                <w:szCs w:val="22"/>
              </w:rPr>
            </w:pPr>
            <w:r>
              <w:rPr>
                <w:rFonts w:cs="Optima;Arial" w:ascii="Optima;Arial" w:hAnsi="Optima;Arial"/>
                <w:b/>
                <w:sz w:val="22"/>
                <w:szCs w:val="22"/>
              </w:rPr>
              <w:t>Příčina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Optima;Arial" w:hAnsi="Optima;Arial" w:cs="Optima;Arial"/>
                <w:b/>
                <w:b/>
                <w:sz w:val="22"/>
                <w:szCs w:val="22"/>
              </w:rPr>
            </w:pPr>
            <w:r>
              <w:rPr>
                <w:rFonts w:cs="Optima;Arial" w:ascii="Optima;Arial" w:hAnsi="Optima;Arial"/>
                <w:b/>
                <w:sz w:val="22"/>
                <w:szCs w:val="22"/>
              </w:rPr>
              <w:t>Oprava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Optima;Arial" w:hAnsi="Optima;Arial" w:cs="Optima;Arial"/>
                <w:sz w:val="22"/>
                <w:szCs w:val="22"/>
              </w:rPr>
            </w:pPr>
            <w:r>
              <w:rPr>
                <w:rFonts w:cs="Optima;Arial" w:ascii="Optima;Arial" w:hAnsi="Optima;Arial"/>
                <w:sz w:val="22"/>
                <w:szCs w:val="22"/>
              </w:rPr>
              <w:t>Vysavač se nechce rozběhnout,spustit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Optima;Arial" w:hAnsi="Optima;Arial" w:cs="Optima;Arial"/>
                <w:sz w:val="22"/>
                <w:szCs w:val="22"/>
              </w:rPr>
            </w:pPr>
            <w:r>
              <w:rPr>
                <w:rFonts w:cs="Optima;Arial" w:ascii="Optima;Arial" w:hAnsi="Optima;Arial"/>
                <w:sz w:val="22"/>
                <w:szCs w:val="22"/>
              </w:rPr>
              <w:t>Zkontrolujte zapojení kabelu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Optima;Arial" w:hAnsi="Optima;Arial" w:cs="Optima;Arial"/>
                <w:sz w:val="22"/>
                <w:szCs w:val="22"/>
              </w:rPr>
            </w:pPr>
            <w:r>
              <w:rPr>
                <w:rFonts w:cs="Optima;Arial" w:ascii="Optima;Arial" w:hAnsi="Optima;Arial"/>
                <w:sz w:val="22"/>
                <w:szCs w:val="22"/>
              </w:rPr>
              <w:t>Vadný kabel, vypínač nebo motor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Optima;Arial" w:hAnsi="Optima;Arial" w:cs="Optima;Arial"/>
                <w:sz w:val="22"/>
                <w:szCs w:val="22"/>
              </w:rPr>
            </w:pPr>
            <w:r>
              <w:rPr>
                <w:rFonts w:cs="Optima;Arial" w:ascii="Optima;Arial" w:hAnsi="Optima;Arial"/>
                <w:sz w:val="22"/>
                <w:szCs w:val="22"/>
              </w:rPr>
              <w:t>Vyfukovaný vzduch je příliš horký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Optima;Arial" w:hAnsi="Optima;Arial" w:cs="Optima;Arial"/>
                <w:sz w:val="22"/>
                <w:szCs w:val="22"/>
              </w:rPr>
            </w:pPr>
            <w:r>
              <w:rPr>
                <w:rFonts w:cs="Optima;Arial" w:ascii="Optima;Arial" w:hAnsi="Optima;Arial"/>
                <w:sz w:val="22"/>
                <w:szCs w:val="22"/>
              </w:rPr>
              <w:t>Vyměňte filtr za nový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Optima;Arial" w:hAnsi="Optima;Arial" w:cs="Optima;Arial"/>
                <w:sz w:val="22"/>
                <w:szCs w:val="22"/>
              </w:rPr>
            </w:pPr>
            <w:r>
              <w:rPr>
                <w:rFonts w:cs="Optima;Arial" w:ascii="Optima;Arial" w:hAnsi="Optima;Arial"/>
                <w:sz w:val="22"/>
                <w:szCs w:val="22"/>
              </w:rPr>
              <w:t>Plný nebo poškozený filtr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Optima;Arial" w:hAnsi="Optima;Arial" w:cs="Optima;Arial"/>
                <w:sz w:val="22"/>
                <w:szCs w:val="22"/>
              </w:rPr>
            </w:pPr>
            <w:r>
              <w:rPr>
                <w:rFonts w:cs="Optima;Arial" w:ascii="Optima;Arial" w:hAnsi="Optima;Arial"/>
                <w:sz w:val="22"/>
                <w:szCs w:val="22"/>
              </w:rPr>
              <w:t>Sací výkon je velmi slabý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Optima;Arial" w:hAnsi="Optima;Arial" w:cs="Optima;Arial"/>
                <w:sz w:val="22"/>
                <w:szCs w:val="22"/>
              </w:rPr>
            </w:pPr>
            <w:r>
              <w:rPr>
                <w:rFonts w:cs="Optima;Arial" w:ascii="Optima;Arial" w:hAnsi="Optima;Arial"/>
                <w:sz w:val="22"/>
                <w:szCs w:val="22"/>
              </w:rPr>
              <w:t>Zkontrolujte nádobu, vyčistěte nebo vyměňte filtr, zkontrolujte sací trubky a hadici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Optima;Arial" w:hAnsi="Optima;Arial" w:cs="Optima;Arial"/>
                <w:sz w:val="22"/>
                <w:szCs w:val="22"/>
              </w:rPr>
            </w:pPr>
            <w:r>
              <w:rPr>
                <w:rFonts w:cs="Optima;Arial" w:ascii="Optima;Arial" w:hAnsi="Optima;Arial"/>
                <w:sz w:val="22"/>
                <w:szCs w:val="22"/>
              </w:rPr>
              <w:t>Nádoba je plná, nebo jsou zacpané, zapečené filtry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Optima;Arial" w:hAnsi="Optima;Arial" w:cs="Optima;Arial"/>
                <w:sz w:val="22"/>
                <w:szCs w:val="22"/>
              </w:rPr>
            </w:pPr>
            <w:r>
              <w:rPr>
                <w:rFonts w:cs="Optima;Arial" w:ascii="Optima;Arial" w:hAnsi="Optima;Arial"/>
                <w:sz w:val="22"/>
                <w:szCs w:val="22"/>
              </w:rPr>
              <w:t>Motor pracuje v extrémní zátěží, výrazný-netypický-zvuk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Optima;Arial" w:hAnsi="Optima;Arial" w:cs="Optima;Arial"/>
                <w:sz w:val="22"/>
                <w:szCs w:val="22"/>
              </w:rPr>
            </w:pPr>
            <w:r>
              <w:rPr>
                <w:rFonts w:cs="Optima;Arial" w:ascii="Optima;Arial" w:hAnsi="Optima;Arial"/>
                <w:sz w:val="22"/>
                <w:szCs w:val="22"/>
              </w:rPr>
              <w:t>Vyčistěte nebo vyměňte filtry, zkontrolujte průchodnost trubek a hadice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Optima;Arial" w:hAnsi="Optima;Arial" w:cs="Optima;Arial"/>
                <w:sz w:val="22"/>
                <w:szCs w:val="22"/>
              </w:rPr>
            </w:pPr>
            <w:r>
              <w:rPr>
                <w:rFonts w:cs="Optima;Arial" w:ascii="Optima;Arial" w:hAnsi="Optima;Arial"/>
                <w:sz w:val="22"/>
                <w:szCs w:val="22"/>
              </w:rPr>
              <w:t>Ucpané filtry nebo ucpaná hadice, případně sací trubky</w:t>
            </w:r>
          </w:p>
        </w:tc>
      </w:tr>
    </w:tbl>
    <w:p>
      <w:pPr>
        <w:pStyle w:val="Normal"/>
        <w:autoSpaceDE w:val="false"/>
        <w:rPr>
          <w:rFonts w:ascii="Optima;Arial" w:hAnsi="Optima;Arial" w:cs="Optima;Arial"/>
          <w:sz w:val="22"/>
          <w:szCs w:val="22"/>
        </w:rPr>
      </w:pPr>
      <w:r>
        <w:rPr>
          <w:rFonts w:cs="Optima;Arial" w:ascii="Optima;Arial" w:hAnsi="Optima;Arial"/>
          <w:sz w:val="22"/>
          <w:szCs w:val="22"/>
        </w:rPr>
      </w:r>
    </w:p>
    <w:p>
      <w:pPr>
        <w:pStyle w:val="Normal"/>
        <w:autoSpaceDE w:val="false"/>
        <w:rPr>
          <w:rFonts w:ascii="Optima;Arial" w:hAnsi="Optima;Arial" w:cs="Optima;Arial"/>
          <w:b/>
          <w:b/>
          <w:sz w:val="22"/>
          <w:szCs w:val="22"/>
        </w:rPr>
      </w:pPr>
      <w:r>
        <w:rPr>
          <w:rFonts w:cs="Optima;Arial" w:ascii="Optima;Arial" w:hAnsi="Optima;Arial"/>
          <w:b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Nevyhazujte vysavač do domácího odpadu!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V souladu s EU  směrnici 002/90/EC a 2003/108/EC </w:t>
      </w:r>
    </w:p>
    <w:p>
      <w:pPr>
        <w:pStyle w:val="Normal"/>
        <w:autoSpaceDE w:val="false"/>
        <w:rPr/>
      </w:pPr>
      <w:r>
        <w:rPr>
          <w:sz w:val="22"/>
          <w:szCs w:val="22"/>
        </w:rPr>
        <w:t>o ekologickém odpadu a elektrických zařízeních (WEEE)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a jejich implementaci do národních směrnic a nařízení, musí být elektrické přístroje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odváděny na oblastní sběrné dvory  k následné recyklaci. 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ovozce a distributor: www.profivysavace.cz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-Bold">
    <w:altName w:val="Arial"/>
    <w:charset w:val="00"/>
    <w:family w:val="swiss"/>
    <w:pitch w:val="default"/>
  </w:font>
  <w:font w:name="Helvetica-Bold">
    <w:altName w:val="Arial"/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Optim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Zkladntextprvnodsazen">
    <w:name w:val="Základní text - první odsazený"/>
    <w:basedOn w:val="TextBody"/>
    <w:qFormat/>
    <w:pPr>
      <w:ind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8:49:00Z</dcterms:created>
  <dc:creator>bronka</dc:creator>
  <dc:description/>
  <cp:keywords/>
  <dc:language>en-US</dc:language>
  <cp:lastModifiedBy>bronka</cp:lastModifiedBy>
  <dcterms:modified xsi:type="dcterms:W3CDTF">2010-04-28T09:31:00Z</dcterms:modified>
  <cp:revision>7</cp:revision>
  <dc:subject/>
  <dc:title>NÁVOD K POUŽITÍ PRO PROFIVYSAVAČ Gisowatt PC 50 P</dc:title>
</cp:coreProperties>
</file>