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560" w:hanging="0"/>
        <w:rPr>
          <w:rFonts w:ascii="Optima-Bold;Arial" w:hAnsi="Optima-Bold;Arial" w:cs="Optima-Bold;Arial"/>
          <w:b/>
          <w:b/>
          <w:bCs/>
        </w:rPr>
      </w:pPr>
      <w:r>
        <w:rPr>
          <w:rFonts w:cs="Optima-Bold;Arial" w:ascii="Optima-Bold;Arial" w:hAnsi="Optima-Bold;Arial"/>
          <w:b/>
          <w:bCs/>
        </w:rPr>
      </w:r>
    </w:p>
    <w:p>
      <w:pPr>
        <w:pStyle w:val="Normal"/>
        <w:autoSpaceDE w:val="false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  <w:t>NÁVOD K POUŽITÍ PRO PROFIVYSAVAČ Gisowatt PC 70  R</w:t>
      </w:r>
    </w:p>
    <w:p>
      <w:pPr>
        <w:pStyle w:val="Normal"/>
        <w:autoSpaceDE w:val="false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ožte prosím tento návod k použití pro případnou pozdější potřebu: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color w:val="000000"/>
          <w:sz w:val="22"/>
          <w:szCs w:val="22"/>
        </w:rPr>
        <w:t>-vysavač nepatří do rukou dětem, užívejte proto vysavač a skladujte jej dále od dětí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tento vysavač není konstruován pro užívání  osobami se sníženými mentálními nebo  fyzickými  schopnostmi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veškerý obalový materiál musí být držen dále od dětí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před použitím vždy zkontrolujte, že napětí a proud v síti odpovídá údajům na typovém štítku vysavače</w:t>
      </w:r>
    </w:p>
    <w:p>
      <w:pPr>
        <w:pStyle w:val="Normal"/>
        <w:autoSpaceDE w:val="false"/>
        <w:ind w:right="1134" w:hanging="0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vytahujte zástrčku ze sítě táhnutím za kabel, ale držením za zástrčku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rozviňte  před užitím vysavače kompletně celý přívodní kabel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chraňte přívodní kabel před jeho mechanickým a jiným poškozením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nechávejte zapnutý vysavač bez dozoru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skladujte vysavač tam, kde by mohlo dojít k jeho poškozením (na dešti, na přímém slunci, na silném mrazu)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vždy  odpojte vysavač od sítě před čištěním vysavače nebo jeho servisováním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s vysavačem je zakázáno vysávat vznětlivý nebo hořlavý materiál, explosivní materiál apd.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používejte k čištění vysavače pouze vlažnou vodu bez agresivních přídavných látek jako trichlorethylen, abrasivni detergenty apd.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robce nepřebírá zodpovědnost za škody způsobené nebo vzniklé nedodržením návodu k použití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..... JAK UVOLNIT MOTOROVOU ČÁST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1 - Uvolněte 2 úchytky na obvodě vysavače, které fixují nádobu k vrchní části  a uvolněte motorovou část.</w:t>
      </w:r>
    </w:p>
    <w:p>
      <w:pPr>
        <w:pStyle w:val="Normal"/>
        <w:autoSpaceDE w:val="false"/>
        <w:ind w:right="4335" w:hanging="0"/>
        <w:rPr>
          <w:sz w:val="22"/>
          <w:szCs w:val="22"/>
        </w:rPr>
      </w:pPr>
      <w:r>
        <w:rPr>
          <w:sz w:val="22"/>
          <w:szCs w:val="22"/>
        </w:rPr>
        <w:t>- K zpětnému uzavření vysavače přiložte motorovou část na tělo vysavače a zacvakněte klapky na stranách vysavač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2 </w:t>
      </w:r>
      <w:r>
        <w:rPr>
          <w:sz w:val="22"/>
          <w:szCs w:val="22"/>
        </w:rPr>
        <w:t>.....Upevnění ručního madla na vysava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ložte obě části madla k sobě, zasuňte do sebe až po zacvaknutí západ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3.... Koš pro  uložení příslušenství vysavač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věšením na madlo dle obrázku  uchyťte praktický koš na uložení příslušentví vysavače a pomocných přípravků na úkli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4 ...Zapnutí spotřebiče v poloze "I" pro pump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nutí spotřebiče v poloze"O" pro pump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         Zapnutí spotřebiče v poloze "I" pro mo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nutí spotřebiče v poloze"O" pro mo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tor pracuje nezávisle na pumpě k umocnění výkonu při šamponovací funk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kdy nezapínejte pumpu pokud ve vysavači není nápň v nádrži na vodu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- FILTRAČNÍ SYSTÉ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1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Užijte prachový sáček   code 83105 BOI  pro PC 70 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užívejte pouze papírový filtr s kazetovým uchycením na vnitřní výstup v nádob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chyťte papírový prachový sáček ve vnitř nádoby (obr.“B1”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Nasaďte plastové oko na výstup vzduchu do nádoby. Dbejte aby nedošlo k protržení papírového prachového filtru během operac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rostřete filtr kolem vnitřního prostoru nádo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achový filtr zajišťuje hygienické užívaní s vysávanými nečistotam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užívejte sáček k vysávání ostrých předmětů nebo při vysávání tekutin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yměňte sáček, když dojde k jeho napl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iltr nelze užívat opakovaně, musí být vždy vyměně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ždy si držte zásobu papírových filtrů, aby jste měli nový filtr vždy při ru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2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UŽÍVÁNÍ PAPÍROVÉHO SKLÁDANÉHO HEPA FILTRU kloboukového tvaru code  83200B5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volněte morovou část od nádoby vysavače  a obraťte motorovou část vrchem dol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saďte filtr na motorovou část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pevněte filtr plastikovým krytem  a točte uzávěrem k zafixování filtru . Dbejte aby nedošlo k poškození filtru během operace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Uchyťte motorovou jednotku zpět na nádobu a zajistěte úchyty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Užívání HEPA filtru kloboukového tvar je především doporučováno k vysávání prachu a suchých nečistot. Je užíván v kombinaci </w:t>
      </w:r>
    </w:p>
    <w:p>
      <w:pPr>
        <w:pStyle w:val="Normal"/>
        <w:autoSpaceDE w:val="false"/>
        <w:ind w:right="4695" w:hanging="0"/>
        <w:rPr>
          <w:sz w:val="22"/>
          <w:szCs w:val="22"/>
        </w:rPr>
      </w:pPr>
      <w:r>
        <w:rPr>
          <w:sz w:val="22"/>
          <w:szCs w:val="22"/>
        </w:rPr>
        <w:t>s papírovým prachovým filtrem-sáčkem-a tím zajišťuje hygienické podmínky užívání vysavače a čistotu zpět vyfukovaného vzduch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používejte takto připravený vysavač k vysávání ostrých předmětů nebo k vysávání tekuti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3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POUŽITÍ HOUBOVÉHO FILTRU code  83035 BH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 vysávání tekutin VŽDY užijte houbový filtr a odstraňte otatní papírové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K vysávání TEKUTIN, uvolněte motor a odstraňte kloboukový HEPA filt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Nasaďte houbový filtr a motorovou jednotku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ložte motorovou jednotku zpět na nádobu a zafixujte úchyt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4 ...POUŽITÍ OCHRANN0HO POLYPROPYLÉNOVÉHO PŘED-FILTRU  083 038 B5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kdy nepoužíbejte bez vloženého papírového filtru uvnitř vysavač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zvláště vhodný pro vysávání: popela, cementu, mastkového přáš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5.... VÝSTUPNÍ MIKROFILT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ktrostatický výstupní mikrofiltr zvyšuje ochranu prostředí, umocňuje celkové parametry vysavač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hlediska jeho přátelskému vlivu na životní prostředí. Chrání Vaše zraví před vdechováním škodlivých lát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é zachycuje na svém povrchu a zabraňuje jeich vyfukování do okolního porstřed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oručeje se obměnit filtr každé 2 měsí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JAK  POUŽÍVAT  VYSAVAČ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1 JAK  POUŹÍVAT VYSAVAČ pro  SUCHÉ  vysá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ždy pro SUCHÉ  vysávání používejte kloboukový filtr. Pokud dojde k jeho poškození nebo je filt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žíváním potrhaný, vyměňte jej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nímání nádržky na vodu s detergen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ejměte vchní hadičku a tím odpojte nádržku od vysavač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jměte nádržku na směs vody s detergente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r! Zelené kontrolní světlo musí být během této operace zhasnuté/vypnuté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2 JAK  POUŽÍVAT  VYSAVAČ pro M O K R É  vysá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ŽDY ODEJMĚTE PAPÍROVÝ FILTR a KLOBOUKOVÝ SKLÁDANÝ FIL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JMĚTE I POLYPROPYLÉNOVÝ PŘED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ÍVEJTE PRO MOKRÉ SÁNÍ POUZE HOUBOVÝ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lená signalizace "PUP" musí být zhasnuta/vypnuta během sání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sávat na mokro je možné až do maximální úrovně tanku. Vysavač je vybaven plvákem, který autromaticky uzavře sá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sluha vysavače je na tento moment naplnění vysavače upozorněna výrazným zvýšením otáček motoruspojeným se značným zvýšením hluč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atéto situace vypněte vysavač, odpojte  přívodní kabel od sítě a vyprázdněte nádob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3 VYSÁVÁNÍ VELKÉHO MNOŽSTVÍ  TEKUTIN/VOD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i vysávání tekutin nikdy  neponořujte ZCELA hubici do tekutiny, ale nechte malý otvor tak, aby vysavač mohl přisávat množství vzduchu a vytvářel tak sací efek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VYSÁVÁNÍ  S MOKRÝM ČIŠTĚNÍM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ŽDY ODEJMĚTE PAPÍROVÝ FILTR a KLOBOUKOVÝ SKLÁDANÝ FIL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JMĚTE I POLYPROPYLÉNOVÝ PŘED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ÍVEJTE PRO MOKRÉ SÁNÍ POUZE HOUBOVÝ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 ÚDRŽ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 každou údržbou vždy odpojte přívodní kabel od sítě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1 Výměna papírového sáčku  code  83 105 BO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 výměnou papírového sáčku vždy odpojte vysavač od sítě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zavřete vždy papírový sáček (1)  plastovým uzávěrem (2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pírový sáček po naplnění vyhoďte! Nepoužívejte sáček opakovaně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2 Skládaný papírový filtr - kloboukový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jměte papírový filtr a očistěte jemným kartáčem. Je možné filtr i lehce zevnitř vymýt proudem vody. Do vysavače ukládejte filtr vždy vysušený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3 Pěnový filt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ěnový filtr je možné omýt vodou, nepoužívejte při tom detergent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4 Polypropylenový PŘED-FILT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třeste s polypropylenovým filtrem tak, aby smetí spadalo do plastového sáčku uvnitř nádob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foukněte jej proudem vzduch z vysavačové hadice, na volném prostranství, jestliže je to nezbytné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měňte jej, jestliže je poškozený, potrhaný apd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5 ÚDRŽA MIKROFILTR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měna mikrofiltru se doporučuje každé 2 měsíc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stupujte opatrně při odnímání ochranné mřížky mikrofiltru (1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FFFFFF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FFFF"/>
          <w:sz w:val="22"/>
          <w:szCs w:val="22"/>
        </w:rPr>
        <w:t>PC P3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FFFF"/>
          <w:sz w:val="22"/>
          <w:szCs w:val="22"/>
        </w:rPr>
        <w:t>F5PC P50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5 Údržba nádob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prázdněte nádobu vždy, když je z poloviny plná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při přeplnění nádoby dojde k automatickému uzavření sání díky plováku, který vypne vysavač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třete a vyčistěte nádobu vždy po mokrém vysávání z důvodu ochrany před sazováním vodního kame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 mytí s vysavačem zkontrolujte, zda filtr (f) umístěný na hadičce s detergentem, není ucpá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kud ano, vypláchněte jej pod proudem vody.</w:t>
      </w:r>
    </w:p>
    <w:p>
      <w:pPr>
        <w:pStyle w:val="Normal"/>
        <w:autoSpaceDE w:val="false"/>
        <w:ind w:right="43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stliže je uvnitř hubice na mokré sání nečistota (s), odšroubujte pečlivě šroub dle obrázku, po uvolnění odejměte průhledný kryt (t) hubice a očistěte vnitřek huic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ejným postupem složte zpě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6 JAK VYPRÁZDNIT NADOB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volněte zámek (Y) nádoby, který je na ásti vozku (Z) jak je ukázáno na obrázku 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bCs/>
          <w:sz w:val="22"/>
          <w:szCs w:val="22"/>
        </w:rPr>
        <w:t>Položte nohu na vozík, přidržte jej, ochopte nádobu za držadlo, a vyklopením nádobu vyprázdněte.</w:t>
      </w:r>
    </w:p>
    <w:p>
      <w:pPr>
        <w:pStyle w:val="Normal"/>
        <w:autoSpaceDE w:val="fals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měna přívodního kabelu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ro výměnu přívodního kabelu vždy vyhledejte odborný servis. Pro výměnu je zapotřebí speciální nářadí. Nikdy nevyměňujte přívodní kabel sami,  vždy svěřte výměnu do péče odborného servis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Cs/>
          <w:sz w:val="22"/>
          <w:szCs w:val="22"/>
        </w:rPr>
      </w:pPr>
      <w:r>
        <w:rPr>
          <w:rFonts w:cs="Optima;Arial" w:ascii="Optima;Arial" w:hAnsi="Optima;Arial"/>
          <w:bCs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/>
          <w:b/>
          <w:bCs/>
          <w:sz w:val="22"/>
          <w:szCs w:val="22"/>
        </w:rPr>
      </w:pPr>
      <w:r>
        <w:rPr>
          <w:rFonts w:cs="Optima;Arial" w:ascii="Optima;Arial" w:hAnsi="Optima;Arial"/>
          <w:b/>
          <w:bCs/>
          <w:sz w:val="22"/>
          <w:szCs w:val="22"/>
        </w:rPr>
        <w:t>ODHALOVÁNÍ A ODSTRAŇOVÁNÍ PORU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8"/>
        <w:gridCol w:w="3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Záva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Příč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Opra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savač se nechce rozběhnout,spusti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Zkontrolujte zapojení kabel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adný kabel, vypínač nebo mo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fukovaný vzduch je příliš hork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měňte filtr za nov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Plný nebo poškozený fil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Sací výkon je velmi slab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Zkontrolujte nádobu, vyčistěte nebo vyměňte filtr, zkontrolujte sací trubky a had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Nádoba je plná, nebo jsou zacpané, zapečené filt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Motor pracuje v extrémní zátěží, výrazný-netypický-zvu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čistěte nebo vyměňte filtry, zkontrolujte průchodnost trubek a hadi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Ucpané filtry nebo ucpaná hadice, případně sací trubky</w:t>
            </w:r>
          </w:p>
        </w:tc>
      </w:tr>
    </w:tbl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vyhazujte vysavač do domácího odpadu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souladu s EU  směrnici 002/90/EC a 2003/108/EC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ekologickém odpadu a lektrických zařízeních (WEEE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jejich implementaci do národních směrnic a nařízení, musí být elektrické přístroj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dváděny na oblastní sběrné dvory  k následné recyklaci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ptim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8:00Z</dcterms:created>
  <dc:creator>bronka</dc:creator>
  <dc:description/>
  <cp:keywords/>
  <dc:language>en-US</dc:language>
  <cp:lastModifiedBy>bronka</cp:lastModifiedBy>
  <dcterms:modified xsi:type="dcterms:W3CDTF">2010-09-21T07:12:00Z</dcterms:modified>
  <cp:revision>3</cp:revision>
  <dc:subject/>
  <dc:title>NÁVOD K POUŽITÍ PRO PROFIVYSAVAČ Gisowatt PC 50 P</dc:title>
</cp:coreProperties>
</file>