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560" w:hanging="0"/>
        <w:rPr>
          <w:rFonts w:ascii="Optima-Bold;Arial" w:hAnsi="Optima-Bold;Arial" w:cs="Optima-Bold;Arial"/>
          <w:b/>
          <w:b/>
          <w:bCs/>
        </w:rPr>
      </w:pPr>
      <w:r>
        <w:rPr>
          <w:rFonts w:cs="Optima-Bold;Arial" w:ascii="Optima-Bold;Arial" w:hAnsi="Optima-Bold;Arial"/>
          <w:b/>
          <w:bCs/>
        </w:rPr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  <w:t>NÁVOD K POUŽITÍ PRO PROFIVYSAVAČ Gisowatt PC 80 TWIN POWER</w:t>
      </w:r>
    </w:p>
    <w:p>
      <w:pPr>
        <w:pStyle w:val="Normal"/>
        <w:autoSpaceDE w:val="false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</w:r>
    </w:p>
    <w:p>
      <w:pPr>
        <w:pStyle w:val="Normal"/>
        <w:rPr>
          <w:rFonts w:ascii="Optima-Bold;Arial" w:hAnsi="Optima-Bold;Arial" w:cs="Optima-Bold;Arial"/>
          <w:b/>
          <w:b/>
          <w:bCs/>
          <w:sz w:val="32"/>
          <w:szCs w:val="32"/>
        </w:rPr>
      </w:pPr>
      <w:r>
        <w:rPr>
          <w:rFonts w:cs="Optima-Bold;Arial" w:ascii="Optima-Bold;Arial" w:hAnsi="Optima-Bold;Arial"/>
          <w:b/>
          <w:bCs/>
          <w:sz w:val="32"/>
          <w:szCs w:val="3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ožte prosím tento návod k použití pro případnou pozdější potřebu: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color w:val="000000"/>
          <w:sz w:val="22"/>
          <w:szCs w:val="22"/>
        </w:rPr>
        <w:t>-vysavač nepatří do rukou dětem, užívejte proto vysavač a skladujte jej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tento vysavač není konstruován pro užívání  osobami se sníženými mentálními nebo  fyzickými  schopnostmi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eškerý obalový materiál musí být držen dále od dětí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řed použitím vždy zkontrolujte, že napětí a proud v síti odpovídá údajům na typovém štítku vysavače</w:t>
      </w:r>
    </w:p>
    <w:p>
      <w:pPr>
        <w:pStyle w:val="Normal"/>
        <w:autoSpaceDE w:val="false"/>
        <w:ind w:right="1134" w:hanging="0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vytahujte zástrčku ze sítě táhnutím za kabel, ale držením za zástrčku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rozviňte  před užitím vysavače kompletně celý přívodní kabel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chraňte přívodní kabel před jeho mechanickým a jiným poškoze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nenechávejte zapnutý vysavač bez dozoru</w:t>
      </w:r>
    </w:p>
    <w:p>
      <w:pPr>
        <w:pStyle w:val="Normal"/>
        <w:autoSpaceDE w:val="false"/>
        <w:rPr/>
      </w:pPr>
      <w:r>
        <w:rPr>
          <w:bCs/>
          <w:color w:val="434343"/>
          <w:sz w:val="22"/>
          <w:szCs w:val="22"/>
        </w:rPr>
        <w:t>-neskladujte vysavač tam, kde by mohlo dojít k jeho poškození (na dešti, na přímém slunci, na silném mrazu)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vždy  odpojte vysavač od sítě před čištěním vysavače nebo jeho servisováním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s vysavačem je zakázáno vysávat vznětlivý nebo hořlavý materiál, explosivní materiál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  <w:t>-používejte k čištění vysavače pouze vlažnou vodu bez agresivních přídavných látek jako trichlorethylen, abrasivni detergenty apd.</w:t>
      </w:r>
    </w:p>
    <w:p>
      <w:pPr>
        <w:pStyle w:val="Normal"/>
        <w:autoSpaceDE w:val="false"/>
        <w:rPr>
          <w:bCs/>
          <w:color w:val="434343"/>
          <w:sz w:val="22"/>
          <w:szCs w:val="22"/>
        </w:rPr>
      </w:pPr>
      <w:r>
        <w:rPr>
          <w:bCs/>
          <w:color w:val="434343"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robce nepřebírá zodpovědnost za škody způsobené nebo vzniklé nedodržením návodu k použití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..... JAK UVOLNIT MOTOROVOU ČÁST 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1 - Uvolněte 2 úchytky na obvodě vysavače, které fixují nádobu k vrchní části  a uvolněte motorovou část.</w:t>
      </w:r>
    </w:p>
    <w:p>
      <w:pPr>
        <w:pStyle w:val="Normal"/>
        <w:autoSpaceDE w:val="false"/>
        <w:ind w:right="4335" w:hanging="0"/>
        <w:rPr>
          <w:sz w:val="22"/>
          <w:szCs w:val="22"/>
        </w:rPr>
      </w:pPr>
      <w:r>
        <w:rPr>
          <w:sz w:val="22"/>
          <w:szCs w:val="22"/>
        </w:rPr>
        <w:t>- K zpětnému uzavření vysavače přiložte motorovou část na tělo vysavače a zacvakněte klapky na stranách vysavač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A2 </w:t>
      </w:r>
      <w:r>
        <w:rPr>
          <w:sz w:val="22"/>
          <w:szCs w:val="22"/>
        </w:rPr>
        <w:t>.....Upevnění ručního madla na vysavač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iložte obě části madla k sobě, zasuňte do sebe až po zacvaknutí západ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3.... Koš pro  uložení příslušenství vysavač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věšením na madlo dle obrázku  uchyťte praktický koš na uložení příslušentví vysavače a pomocných přípravků na úkli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4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         Zapnutí spotřebiče v poloze "I" pro mo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ypnutí spotřebiče v poloze"O" pro mot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 - FILTRAČNÍ SYSTÉ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1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Užijte prachový sáček   code 83139 H0B  pro PC 80 TP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užívejte pouze papírový filtr s kazetovým uchycením na vnitřní výstup v nádobě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chyťte papírový prachový sáček ve vnitř nádoby (obr.“B1”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Nasaďte plastové oko na výstup vzduchu do nádoby. Dbejte aby nedošlo k protržení papírového prachového filtru během operac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Rozprostřete filtr kolem vnitřního prostoru nád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achový filtr zajišťuje hygienické užívaní s vysávanými nečistotam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užívejte sáček k vysávání ostrých předmětů nebo při vysávání tekutin 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yměňte sáček, když dojde k jeho naplněn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iltr nelze užívat opakovaně, musí být vždy vyměně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ždy si držte zásobu papírových filtrů, aby jste měli nový filtr vždy při ru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2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UŽÍVÁNÍ PAPÍROVÉHO SKLÁDANÉHO HEPA FILTRU kloboukového tvaru code  83001H0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volněte morovou část od nádoby vysavače  a obraťte motorovou část vrchem dol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asaďte filtr na motorovou část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pevněte filtr plastikovým krytem  a točte uzávěrem k zafixování filtru . Dbejte aby nedošlo k poškození filtru během operace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Uchyťte motorovou jednotku zpět na nádobu a zajistěte úchyty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Užívání HEPA filtru kloboukového tvar je především doporučováno k vysávání prachu a suchých nečistot. Je užíván v kombinaci </w:t>
      </w:r>
    </w:p>
    <w:p>
      <w:pPr>
        <w:pStyle w:val="Normal"/>
        <w:autoSpaceDE w:val="false"/>
        <w:ind w:right="4695" w:hanging="0"/>
        <w:rPr>
          <w:sz w:val="22"/>
          <w:szCs w:val="22"/>
        </w:rPr>
      </w:pPr>
      <w:r>
        <w:rPr>
          <w:sz w:val="22"/>
          <w:szCs w:val="22"/>
        </w:rPr>
        <w:t>s papírovým prachovým filtrem-sáčkem-a tím zajišťuje hygienické podmínky užívání vysavače a čistotu zpět vyfukovaného vzduch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epoužívejte takto připravený vysavač k vysávání ostrých předmětů nebo k vysávání tekutin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3 </w:t>
      </w:r>
      <w:r>
        <w:rPr>
          <w:b/>
          <w:sz w:val="22"/>
          <w:szCs w:val="22"/>
        </w:rPr>
        <w:t xml:space="preserve">..... </w:t>
      </w:r>
      <w:r>
        <w:rPr>
          <w:b/>
          <w:bCs/>
          <w:sz w:val="22"/>
          <w:szCs w:val="22"/>
        </w:rPr>
        <w:t>POUŽITÍ HOUBOVÉHO FILTRU code  83035 H0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 vysávání tekutin VŽDY užijte houbový filtr a odstraňte otatní papírové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K vysávání TEKUTIN, uvolněte motor a odstraňte kloboukový HEPA filt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Nasaďte houbový filtr a motorovou jednotku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Uložte motorovou jednotku zpět na nádobu a zafixujte úchyt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4 ...POUŽITÍ OCHRANNÉHO POLYPROPYLÉNOVÉHO PŘED-FILTRU  083 038 B5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kdy nepoužíbejte bez vloženého papírového filtru uvnitř vysavače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zvláště vhodný pro vysávání: popela, cementu, mastkového přáš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B5.... VÝSTUPNÍ MIKRO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ktrostatický výstupní mikrofiltr zvyšuje ochranu prostředí, umocňuje celkové parametry vysavač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hlediska jeho přátelskému vlivu na životní prostředí. Chrání Vaše zraví před vdechováním škodlivých láte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teré zachycuje na svém povrchu a zabraňuje jeich vyfukování do okolního porstřed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poručeje se obměnit filtr každé 2 měsí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 JAK  POUŽÍVAT  VYSAVAČ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1 JAK  POUŹÍVAT VYSAVAČ pro  SUCH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ždy pro SUCHÉ  vysávání používejte patronový  filtr. Pokud dojde k jeho poškození nebo je filt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žíváním potrhaný, vyměňte jej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2 JAK  POUŽÍVAT  VYSAVAČ pro M O K R É  vysávání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VŽDY ODEJMĚTE PAPÍROVÝ FILTR a PATRONOVÝ SKLÁDANÝ FIL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JMĚTE I POLYPROPYLÉNOVÝ PŘED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EJTE PRO MOKRÉ SÁNÍ POUZE HOUBOVÝ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ysávat na mokro je možné až do maximální úrovně tanku. Vysavač je vybaven plvákem, který autromaticky uzavře sání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bsluha vysavače je na tento moment naplnění vysavače upozorněna výrazným zvýšením otáček motoru spojeným se značným zvýšením hlučnost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 této situace vypněte vysavač, odpojte  přívodní kabel od sítě a vyprázdněte nádob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3 VYSÁVÁNÍ VELKÉHO MNOŽSTVÍ  TEKUTIN/VOD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i vysávání tekutin nikdy  neponořujte ZCELA hubici do tekutiny, ale nechte malý otvor tak, aby vysavač mohl přisávat množství vzduchu a vytvářel tak sací efek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VYSÁVÁNÍ  S MOKRÝM ČIŠTĚNÍM SE ŠAMPON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ŽDY ODEJMĚTE PAPÍROVÝ FILTR a  PATROPONOVÝ SKLÁDANÝ FILTR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JMĚTE I POLYPROPYLÉNOVÝ PŘED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ŽÍVEJTE PRO MOKRÉ SÁNÍ POUZE HOUBOVÝ FILTR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3 ..MONTÁŽ HADI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užijte svorky (2) k připevnění hadičky pro detergent (3) podél flexibilní hadice (1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asuňte  vývodku (4) hadice do vysavače (5)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Stiskněte přední kroužek (6) pro uvolnění vývodky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Připevněte příslušenství a hadičku na detergent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1 Zasuňte koncovku hadice (7) vysavače do otvru na vstup vzduchu (8)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2 Zasuňte držadlo (9) hadice do koncovky hadice (10)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3 Zasuňte druhý konec hadice (10) do hubice na mokré sání se šamponem (11)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  <w:t>4 Hadičku na detergent (12) vedoucí od mokré hubice na šampon, zasuňte do dávkovače (13), který je už připevněnk držadlu hadice (9)</w:t>
      </w:r>
    </w:p>
    <w:p>
      <w:pPr>
        <w:pStyle w:val="Normal"/>
        <w:autoSpaceDE w:val="false"/>
        <w:rPr>
          <w:rFonts w:ascii="Helvetica" w:hAnsi="Helvetica" w:cs="Helvetica"/>
          <w:color w:val="5A5A5A"/>
          <w:sz w:val="22"/>
          <w:szCs w:val="22"/>
        </w:rPr>
      </w:pPr>
      <w:r>
        <w:rPr>
          <w:rFonts w:cs="Helvetica" w:ascii="Helvetica" w:hAnsi="Helvetica"/>
          <w:color w:val="5A5A5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Cs/>
          <w:color w:val="5A5A5A"/>
          <w:sz w:val="22"/>
          <w:szCs w:val="22"/>
        </w:rPr>
      </w:pPr>
      <w:r>
        <w:rPr>
          <w:rFonts w:cs="Helvetica" w:ascii="Helvetica" w:hAnsi="Helvetica"/>
          <w:bCs/>
          <w:color w:val="5A5A5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..JAK S VYSAVAČEM UMÝVAT PODLAHOVÉ PLOCH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1....PODLAHOVÉ a jiné TEXTIL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Ujistěte se před započetím úklidu, že textílie a podlahové krytiy a podlahové plochy jsou standardní a lze je mýt roztokem vlažné vody s čistícím šamponem.</w:t>
      </w:r>
    </w:p>
    <w:p>
      <w:pPr>
        <w:pStyle w:val="Normal"/>
        <w:autoSpaceDE w:val="false"/>
        <w:ind w:right="15" w:hanging="0"/>
        <w:rPr/>
      </w:pPr>
      <w:r>
        <w:rPr>
          <w:bCs/>
          <w:sz w:val="22"/>
          <w:szCs w:val="22"/>
        </w:rPr>
        <w:t>Výrobce a potažmo dovozce a distributor nepřebírá zodpovědnost za případné použití na nevodné materiály, za jejich následné poškození,  nebo za posškození v důsledku použití jiných než doporučených šamponů/detergentů</w:t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něte motor a pumpu</w:t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tiskněte polohu (1) k načerpání detergentu do dávkovače, potom táhněte mycí hubicí po podlaze (2) směrem k sobě</w:t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19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stliže zůstává špína, šmouhy, skvrny-přidejte více detergentu/šamponu do nádoby</w:t>
      </w:r>
    </w:p>
    <w:p>
      <w:pPr>
        <w:pStyle w:val="Normal"/>
        <w:autoSpaceDE w:val="false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akujte proces znovu,  bez šamponu, aby došlo k vysušení čištěné plochy.</w:t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4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2... ČIŠTĚNÍ TVRDÝCH PODLAH</w:t>
      </w:r>
    </w:p>
    <w:p>
      <w:pPr>
        <w:pStyle w:val="Normal"/>
        <w:autoSpaceDE w:val="false"/>
        <w:ind w:right="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přidejte adaptér (4 ) s gumovým stíráním na trojúhelníkovou mokrou hubici</w:t>
      </w:r>
    </w:p>
    <w:p>
      <w:pPr>
        <w:pStyle w:val="Normal"/>
        <w:autoSpaceDE w:val="false"/>
        <w:ind w:right="541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postup úklidu je shodný s popisem v odstavci E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 ÚDRŽB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každou údržbou vždy odpojte přívodní kabel od sít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1 Výměna papírového sáčku  code  83 132 BOK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řed výměnou papírového sáčku vždy odpojte vysavač od sítě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zavřete vždy papírový sáček (1)  plastovým uzávěrem (2)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pírový sáček po naplnění vyhoďte! Nepoužívejte sáček opakovaně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2 Skládaný papírový filtr - patronový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jměte papírový filtr a očistěte jemným kartáčem. Je možné filtr i lehce zevnitř vymýt proudem vody. Do vysavače ukládejte filtr vždy vysušený!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3 Pěnový filtr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ěnový filtr je možné omýt vodou, nepoužívejte při tom detergent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4 Polyesterový PŘED-FILTR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Zatřeste s polyesterovým  filtrem tak, aby smetí spadalo dovnitř nádoby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Ofoukněte jej proudem vzduch z vysavačové hadice, na volném prostranství, jestliže je to nezbytné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měňte jej, jestliže je poškozený, potrhaný apd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5 ÚDRŽA MIKROFILTR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ýměna mikrofiltru se doporučuje každé 2 měsí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ostupujte opatrně při odnímání ochranné mřížky mikrofiltru (1)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FFFFFF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PC P35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color w:val="FFFFFF"/>
          <w:sz w:val="22"/>
          <w:szCs w:val="22"/>
        </w:rPr>
        <w:t>F5PC P50R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F5 Údržba nádob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prázdněte nádobu vždy, když je z poloviny plná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při přeplnění nádoby dojde k automatickému uzavření sání díky plováku, který vypne vysavač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ytřete a vyčistěte nádobu vždy po mokrém vysávání z důvodu ochrany před sazováním vodního kamene</w:t>
      </w:r>
    </w:p>
    <w:p>
      <w:pPr>
        <w:pStyle w:val="Normal"/>
        <w:autoSpaceDE w:val="false"/>
        <w:ind w:right="43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estliže je uvnitř hubice na mokré sání nečistota (s), odšroubujte pečlivě šroub dle obrázku, po uvolnění odejměte průhledný kryt (t) hubice a očistěte vnitřek huice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ejným postupem složte zpět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6 JAK VYPRÁZDNIT NADOBU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volněte zámek (Y) nádoby, který je na ásti vozku (Z) jak je ukázáno na obrázku 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bCs/>
          <w:sz w:val="22"/>
          <w:szCs w:val="22"/>
        </w:rPr>
        <w:t>Položte nohu na vozík, přidržte jej, ochopte nádobu za držadlo, a vyklopením nádobu vyprázdněte.</w:t>
      </w:r>
    </w:p>
    <w:p>
      <w:pPr>
        <w:pStyle w:val="Normal"/>
        <w:autoSpaceDE w:val="false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měna přívodního kabelu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 výměnu přívodního kabelu vždy vyhledejte odborný servis. Pro výměnu je zapotřebí speciální nářadí. Nikdy nevyměňujte přívodní kabel sami,  vždy svěřte výměnu do péče odborného servisu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Cs/>
          <w:sz w:val="22"/>
          <w:szCs w:val="22"/>
        </w:rPr>
      </w:pPr>
      <w:r>
        <w:rPr>
          <w:rFonts w:cs="Optima;Arial" w:ascii="Optima;Arial" w:hAnsi="Optima;Arial"/>
          <w:bCs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bCs/>
          <w:sz w:val="22"/>
          <w:szCs w:val="22"/>
        </w:rPr>
      </w:pPr>
      <w:r>
        <w:rPr>
          <w:rFonts w:cs="Optima;Arial" w:ascii="Optima;Arial" w:hAnsi="Optima;Arial"/>
          <w:b/>
          <w:bCs/>
          <w:sz w:val="22"/>
          <w:szCs w:val="22"/>
        </w:rPr>
        <w:t>ODHALOVÁNÍ A ODSTRAŇOVÁNÍ PORU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88"/>
        <w:gridCol w:w="30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Závad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Příčin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b/>
                <w:b/>
                <w:sz w:val="22"/>
                <w:szCs w:val="22"/>
              </w:rPr>
            </w:pPr>
            <w:r>
              <w:rPr>
                <w:rFonts w:cs="Optima;Arial" w:ascii="Optima;Arial" w:hAnsi="Optima;Arial"/>
                <w:b/>
                <w:sz w:val="22"/>
                <w:szCs w:val="22"/>
              </w:rPr>
              <w:t>Oprav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savač se nechce rozběhnout,spusti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zapojení kabelu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adný kabel, vypínač nebo mo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fukovaný vzduch je příliš hork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měňte filtr za nový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Plný nebo poškozený filt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Sací výkon je velmi slab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Zkontrolujte nádobu, vyčistěte nebo vyměňte filtr, zkontrolujte sací trubky a hadic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Nádoba je plná, nebo jsou zacpané, zapečené filtr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Motor pracuje v extrémní zátěží, výrazný-netypický-zvuk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Vyčistěte nebo vyměňte filtry, zkontrolujte průchodnost trubek a hadic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ptima;Arial" w:hAnsi="Optima;Arial" w:cs="Optima;Arial"/>
                <w:sz w:val="22"/>
                <w:szCs w:val="22"/>
              </w:rPr>
            </w:pPr>
            <w:r>
              <w:rPr>
                <w:rFonts w:cs="Optima;Arial" w:ascii="Optima;Arial" w:hAnsi="Optima;Arial"/>
                <w:sz w:val="22"/>
                <w:szCs w:val="22"/>
              </w:rPr>
              <w:t>Ucpané filtry nebo ucpaná hadice, případně sací trubky</w:t>
            </w:r>
          </w:p>
        </w:tc>
      </w:tr>
    </w:tbl>
    <w:p>
      <w:pPr>
        <w:pStyle w:val="Normal"/>
        <w:autoSpaceDE w:val="false"/>
        <w:rPr>
          <w:rFonts w:ascii="Optima;Arial" w:hAnsi="Optima;Arial" w:cs="Optima;Arial"/>
          <w:sz w:val="22"/>
          <w:szCs w:val="22"/>
        </w:rPr>
      </w:pPr>
      <w:r>
        <w:rPr>
          <w:rFonts w:cs="Optima;Arial" w:ascii="Optima;Arial" w:hAnsi="Optima;Arial"/>
          <w:sz w:val="22"/>
          <w:szCs w:val="22"/>
        </w:rPr>
      </w:r>
    </w:p>
    <w:p>
      <w:pPr>
        <w:pStyle w:val="Normal"/>
        <w:autoSpaceDE w:val="false"/>
        <w:rPr>
          <w:rFonts w:ascii="Optima;Arial" w:hAnsi="Optima;Arial" w:cs="Optima;Arial"/>
          <w:b/>
          <w:b/>
          <w:sz w:val="22"/>
          <w:szCs w:val="22"/>
        </w:rPr>
      </w:pPr>
      <w:r>
        <w:rPr>
          <w:rFonts w:cs="Optima;Arial" w:ascii="Optima;Arial" w:hAnsi="Optima;Arial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vyhazujte vysavač do domácího odpadu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V souladu s EU  směrnici 002/90/EC a 2003/108/EC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 ekologickém odpadu a lektrických zařízeních (WEEE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jejich implementaci do národních směrnic a nařízení, musí být elektrické přístroj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dváděny na oblastní sběrné dvory  k následné recyklaci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Optim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4:00Z</dcterms:created>
  <dc:creator>bronka</dc:creator>
  <dc:description/>
  <cp:keywords/>
  <dc:language>en-US</dc:language>
  <cp:lastModifiedBy>bronka</cp:lastModifiedBy>
  <dcterms:modified xsi:type="dcterms:W3CDTF">2010-04-29T08:20:00Z</dcterms:modified>
  <cp:revision>4</cp:revision>
  <dc:subject/>
  <dc:title>NÁVOD K POUŽITÍ PRO PROFIVYSAVAČ Gisowatt PC 50 P</dc:title>
</cp:coreProperties>
</file>