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i w:val="false"/>
          <w:color w:val="000000"/>
          <w:sz w:val="72"/>
          <w:szCs w:val="72"/>
        </w:rPr>
        <w:t>Plná</w:t>
      </w:r>
      <w:r>
        <w:rPr>
          <w:rStyle w:val="Zdraznnintenzivn"/>
          <w:rFonts w:cs="Verdana" w:ascii="Verdana" w:hAnsi="Verdana"/>
          <w:color w:val="000000"/>
          <w:sz w:val="72"/>
          <w:szCs w:val="72"/>
        </w:rPr>
        <w:t xml:space="preserve">  </w:t>
      </w:r>
      <w:r>
        <w:rPr>
          <w:rStyle w:val="Zdraznnintenzivn"/>
          <w:rFonts w:cs="Verdana" w:ascii="Verdana" w:hAnsi="Verdana"/>
          <w:i w:val="false"/>
          <w:color w:val="000000"/>
          <w:sz w:val="72"/>
          <w:szCs w:val="72"/>
        </w:rPr>
        <w:t>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7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á, níže podepsaný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se sídlem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bytem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itel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mocňu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Jméno a příjmení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ytem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ěnec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Úkon, ke kterému je plná moc vydána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7"/>
        <w:gridCol w:w="3302"/>
        <w:gridCol w:w="567"/>
      </w:tblGrid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ihlášení nového vozidla do evi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řazení automobi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epis provozované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zvednutí SPZ z depoz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Ukončení leasingu/úvě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ánik silniční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Jiné: 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MT;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39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Tovární značka a model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ýrobní číslo karoserie (VIN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Registrační značka (SPZ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</w:rPr>
      </w:pPr>
      <w:r>
        <w:rPr>
          <w:rFonts w:cs="Verdana" w:ascii="Verdana" w:hAnsi="Verdana"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6"/>
          <w:szCs w:val="20"/>
          <w:u w:val="none"/>
        </w:rPr>
        <w:t xml:space="preserve">  </w:t>
      </w:r>
      <w:r>
        <w:rPr>
          <w:rFonts w:cs="Verdana" w:ascii="Verdana" w:hAnsi="Verdana"/>
          <w:sz w:val="16"/>
          <w:szCs w:val="20"/>
          <w:u w:val="none"/>
        </w:rPr>
        <w:t>Plnou moc přijímá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podpis zmocněnce</w:t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37:00Z</dcterms:created>
  <dc:creator>Lukáš Polášek</dc:creator>
  <dc:description>Plná moc k přepisu</dc:description>
  <cp:keywords/>
  <dc:language>en-US</dc:language>
  <cp:lastModifiedBy>Martin Jelínek</cp:lastModifiedBy>
  <cp:lastPrinted>2010-05-17T22:39:00Z</cp:lastPrinted>
  <dcterms:modified xsi:type="dcterms:W3CDTF">2017-02-23T00:35:00Z</dcterms:modified>
  <cp:revision>4</cp:revision>
  <dc:subject>plná moc</dc:subject>
  <dc:title>Plná moc</dc:title>
</cp:coreProperties>
</file>